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In-Class Activities</w:t>
      </w:r>
    </w:p>
    <w:p>
      <w:pPr>
        <w:pStyle w:val="Normal"/>
        <w:jc w:val="center"/>
        <w:rPr>
          <w:color w:val="FF0000"/>
        </w:rPr>
      </w:pPr>
      <w:r>
        <w:rPr>
          <w:color w:val="FF0000"/>
        </w:rPr>
        <w:t>Sensation &amp; Perception</w:t>
      </w:r>
    </w:p>
    <w:p>
      <w:pPr>
        <w:pStyle w:val="Normal"/>
        <w:jc w:val="center"/>
        <w:rPr>
          <w:color w:val="FF0000"/>
        </w:rPr>
      </w:pPr>
      <w:r>
        <w:rPr>
          <w:color w:val="FF0000"/>
        </w:rPr>
        <w:t>Psyc 340 Spring 2013</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1-14-13 </w:t>
      </w:r>
      <w:r>
        <w:rPr>
          <w:rFonts w:eastAsia="Times New Roman" w:cs="Times New Roman" w:ascii="Times New Roman" w:hAnsi="Times New Roman"/>
          <w:sz w:val="24"/>
          <w:szCs w:val="24"/>
        </w:rPr>
        <w:t xml:space="preserve">Discussion on Sensation &amp; Perception relation to abortion and end-of-life issues (Terri Schiavo case); </w:t>
      </w:r>
      <w:r>
        <w:rPr>
          <w:rFonts w:eastAsia="Times New Roman" w:cs="Times New Roman" w:ascii="Times New Roman" w:hAnsi="Times New Roman"/>
          <w:b/>
          <w:sz w:val="24"/>
          <w:szCs w:val="24"/>
        </w:rPr>
        <w:t>class demonstration on sensori-motor integration</w:t>
      </w:r>
      <w:r>
        <w:rPr>
          <w:rFonts w:eastAsia="Times New Roman" w:cs="Times New Roman" w:ascii="Times New Roman" w:hAnsi="Times New Roman"/>
          <w:sz w:val="24"/>
          <w:szCs w:val="24"/>
        </w:rPr>
        <w:t xml:space="preserve"> (seeing one's "left" hand in the mirro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1-16-13 </w:t>
      </w:r>
      <w:r>
        <w:rPr>
          <w:rFonts w:eastAsia="Times New Roman" w:cs="Times New Roman" w:ascii="Times New Roman" w:hAnsi="Times New Roman"/>
          <w:b/>
          <w:sz w:val="24"/>
          <w:szCs w:val="24"/>
        </w:rPr>
        <w:t>Student discussion</w:t>
      </w:r>
      <w:r>
        <w:rPr>
          <w:rFonts w:eastAsia="Times New Roman" w:cs="Times New Roman" w:ascii="Times New Roman" w:hAnsi="Times New Roman"/>
          <w:sz w:val="24"/>
          <w:szCs w:val="24"/>
        </w:rPr>
        <w:t xml:space="preserve"> on Power &amp; Justice Issues Disability Definitions and Court Cases</w:t>
        <w:br/>
      </w:r>
    </w:p>
    <w:p>
      <w:pPr>
        <w:pStyle w:val="Normal"/>
        <w:spacing w:lineRule="auto" w:line="240" w:before="0" w:after="0"/>
        <w:rPr/>
      </w:pPr>
      <w:r>
        <w:rPr>
          <w:rFonts w:eastAsia="Times New Roman" w:cs="Times New Roman" w:ascii="Times New Roman" w:hAnsi="Times New Roman"/>
          <w:color w:val="FF0000"/>
          <w:sz w:val="24"/>
          <w:szCs w:val="24"/>
        </w:rPr>
        <w:t xml:space="preserve">1-18-13 </w:t>
      </w:r>
      <w:r>
        <w:rPr>
          <w:rFonts w:eastAsia="Times New Roman" w:cs="Times New Roman" w:ascii="Times New Roman" w:hAnsi="Times New Roman"/>
          <w:b/>
          <w:sz w:val="24"/>
          <w:szCs w:val="24"/>
        </w:rPr>
        <w:t>Student discussion</w:t>
      </w:r>
      <w:r>
        <w:rPr>
          <w:rFonts w:eastAsia="Times New Roman" w:cs="Times New Roman" w:ascii="Times New Roman" w:hAnsi="Times New Roman"/>
          <w:sz w:val="24"/>
          <w:szCs w:val="24"/>
        </w:rPr>
        <w:t xml:space="preserve"> on "Consciousness" chapter, biochemist Nick Lane. Additionally,</w:t>
        <w:br/>
        <w:t>class demonstration on neural synchrony (also called "parallel re-entrant signals" or "neural handshaking"); students / neurons tuned to different colors and orientations "fired" (clapped) in synchrony as the stimulus (magic marker) cha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1-23-13 </w:t>
      </w:r>
      <w:r>
        <w:rPr>
          <w:rFonts w:eastAsia="Times New Roman" w:cs="Times New Roman" w:ascii="Times New Roman" w:hAnsi="Times New Roman"/>
          <w:b/>
          <w:sz w:val="24"/>
          <w:szCs w:val="24"/>
        </w:rPr>
        <w:t>Olfactory Identification demo</w:t>
      </w:r>
      <w:r>
        <w:rPr>
          <w:rFonts w:eastAsia="Times New Roman" w:cs="Times New Roman" w:ascii="Times New Roman" w:hAnsi="Times New Roman"/>
          <w:sz w:val="24"/>
          <w:szCs w:val="24"/>
        </w:rPr>
        <w:t xml:space="preserve"> – students smelled each of 10 cups that contained either coke or pepsi. We operationally defined “hits” and “false alarms” and determined that, on this task, our class had d-prime values that were just slightly greater than ze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Taste Discrimination demo</w:t>
      </w:r>
      <w:r>
        <w:rPr>
          <w:rFonts w:eastAsia="Times New Roman" w:cs="Times New Roman" w:ascii="Times New Roman" w:hAnsi="Times New Roman"/>
          <w:sz w:val="24"/>
          <w:szCs w:val="24"/>
        </w:rPr>
        <w:t xml:space="preserve"> – students tasted two peanut butter samples and made “same / different” judgments.  We operationally defined “hits” and “false alarms” and determined that, on this task, our class’ had d-prime values that were just slightly greater than zer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xt talked about the “</w:t>
      </w:r>
      <w:r>
        <w:rPr>
          <w:rFonts w:eastAsia="Times New Roman" w:cs="Times New Roman" w:ascii="Times New Roman" w:hAnsi="Times New Roman"/>
          <w:b/>
          <w:sz w:val="24"/>
          <w:szCs w:val="24"/>
        </w:rPr>
        <w:t>criterion</w:t>
      </w:r>
      <w:r>
        <w:rPr>
          <w:rFonts w:eastAsia="Times New Roman" w:cs="Times New Roman" w:ascii="Times New Roman" w:hAnsi="Times New Roman"/>
          <w:sz w:val="24"/>
          <w:szCs w:val="24"/>
        </w:rPr>
        <w:t xml:space="preserve">” from signal detection theory. The criterion addresses “motivational” inclinations or biases, rather than “pure sensitivity”. We discussed how liberals have high levels of hits and false alarms; conservatives have low levels of hits and false alarms.  </w:t>
      </w:r>
      <w:r>
        <w:rPr>
          <w:rFonts w:eastAsia="Times New Roman" w:cs="Times New Roman" w:ascii="Times New Roman" w:hAnsi="Times New Roman"/>
          <w:b/>
          <w:sz w:val="24"/>
          <w:szCs w:val="24"/>
        </w:rPr>
        <w:t>Students generated novel applications of signal detection theory.</w:t>
      </w:r>
      <w:r>
        <w:rPr>
          <w:rFonts w:eastAsia="Times New Roman" w:cs="Times New Roman" w:ascii="Times New Roman" w:hAnsi="Times New Roman"/>
          <w:sz w:val="24"/>
          <w:szCs w:val="24"/>
        </w:rPr>
        <w:t xml:space="preserve"> Some examples included “true false” tests, self diagnosis of the flu (versus formal, clinical diagnosis), spam detection, legal systems, detecting pregnancy (we considered here that different manufacturers may have liberally or conservatively biased pregnancy kits; detecting cancerous tumors on lung x-rays would be another example), correctly anticipating pop quizzes, detecting romantic signals from others, and correctly anticipating when traffic lights might change from, say, green to yellow. Signal Detection Theory can be applied very broadly. It’s a useful way of thinking about diverse problems. Denison students will become “all purpose problem sol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1-25-13 </w:t>
      </w:r>
      <w:r>
        <w:rPr>
          <w:rFonts w:eastAsia="Times New Roman" w:cs="Times New Roman" w:ascii="Times New Roman" w:hAnsi="Times New Roman"/>
          <w:b/>
          <w:sz w:val="24"/>
          <w:szCs w:val="24"/>
        </w:rPr>
        <w:t xml:space="preserve">Student comments / questions </w:t>
      </w:r>
      <w:r>
        <w:rPr>
          <w:rFonts w:eastAsia="Times New Roman" w:cs="Times New Roman" w:ascii="Times New Roman" w:hAnsi="Times New Roman"/>
          <w:sz w:val="24"/>
          <w:szCs w:val="24"/>
        </w:rPr>
        <w:t xml:space="preserve">– We began by discussing questions and comments that students had about the video and PPT slides from today’s session. </w:t>
      </w:r>
      <w:r>
        <w:rPr>
          <w:rFonts w:eastAsia="Times New Roman" w:cs="Times New Roman" w:ascii="Times New Roman" w:hAnsi="Times New Roman"/>
          <w:b/>
          <w:sz w:val="24"/>
          <w:szCs w:val="24"/>
        </w:rPr>
        <w:t>Pitch Memory Demo</w:t>
      </w:r>
      <w:r>
        <w:rPr>
          <w:rFonts w:eastAsia="Times New Roman" w:cs="Times New Roman" w:ascii="Times New Roman" w:hAnsi="Times New Roman"/>
          <w:sz w:val="24"/>
          <w:szCs w:val="24"/>
        </w:rPr>
        <w:t xml:space="preserve"> – On the computer’s “virtual piano” I played the note “c” , which corresponded to the “standard” (central) stimulus on our psychometric function. Students closed their eyes and turned away from the front screen. Students raised their hand when they heard me play a piano note that was “sharper” (“higher”) than C. I randomly chose 10 notes that ranged from 5 half steps below C (a “lowish” G natural ) to 5 half steps above C (a “highish” F natural). I recorded the number of students who responded “Sharper” to each stimulus, then converted those numbers in to proportions (dividing the observed number of “sharper responses” by 18 because there were 18 students in the room). These data are saved on our PSYC 340 courses “S-Drive” “Resources” folder in an excel file called “Pitch memory 10 point sigmoid”. (We fit a “sigmoid” to the 10 data points we obtained.) The results related to our conversation / video / PPT on understanding thresholds in the following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Slope</w:t>
      </w:r>
      <w:r>
        <w:rPr>
          <w:rFonts w:eastAsia="Times New Roman" w:cs="Times New Roman" w:ascii="Times New Roman" w:hAnsi="Times New Roman"/>
          <w:sz w:val="24"/>
          <w:szCs w:val="24"/>
        </w:rPr>
        <w:t xml:space="preserve"> – The psychometric function was steeply, positively sloped, indicating that the students had good pitch discrimination. Specifically, the spreadsheet indicates that the students pitch-difference threshold (or Just Noticeable Difference…JND) corresponded to 0.61 half steps. That is, students could reliably distinguish “flatter” from “sharper” tones that differed by just a fraction (0.61 half steps) of the pitch-distance between neighboring notes on the piano! This discrimination threshold of 0.61 half steps refers to the </w:t>
      </w:r>
      <w:r>
        <w:rPr>
          <w:rFonts w:eastAsia="Times New Roman" w:cs="Times New Roman" w:ascii="Times New Roman" w:hAnsi="Times New Roman"/>
          <w:b/>
          <w:sz w:val="24"/>
          <w:szCs w:val="24"/>
          <w:highlight w:val="yellow"/>
        </w:rPr>
        <w:t>precision i.e., the sensitiv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f the students’ response. A small physical change generated a large psychological change, as indexed by the change in the behavioral response r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X-intercept</w:t>
      </w:r>
      <w:r>
        <w:rPr>
          <w:rFonts w:eastAsia="Times New Roman" w:cs="Times New Roman" w:ascii="Times New Roman" w:hAnsi="Times New Roman"/>
          <w:sz w:val="24"/>
          <w:szCs w:val="24"/>
        </w:rPr>
        <w:t xml:space="preserve"> – The psychometric function from our class was NOT centered on zero. Instead, it was shifted (</w:t>
      </w:r>
      <w:r>
        <w:rPr>
          <w:rFonts w:eastAsia="Times New Roman" w:cs="Times New Roman" w:ascii="Times New Roman" w:hAnsi="Times New Roman"/>
          <w:b/>
          <w:sz w:val="24"/>
          <w:szCs w:val="24"/>
          <w:highlight w:val="yellow"/>
        </w:rPr>
        <w:t>biased</w:t>
      </w:r>
      <w:r>
        <w:rPr>
          <w:rFonts w:eastAsia="Times New Roman" w:cs="Times New Roman" w:ascii="Times New Roman" w:hAnsi="Times New Roman"/>
          <w:sz w:val="24"/>
          <w:szCs w:val="24"/>
        </w:rPr>
        <w:t>) rightward by 1.79 half steps. This means that the students were “</w:t>
      </w:r>
      <w:r>
        <w:rPr>
          <w:rFonts w:eastAsia="Times New Roman" w:cs="Times New Roman" w:ascii="Times New Roman" w:hAnsi="Times New Roman"/>
          <w:b/>
          <w:sz w:val="24"/>
          <w:szCs w:val="24"/>
          <w:highlight w:val="yellow"/>
        </w:rPr>
        <w:t>conservative</w:t>
      </w:r>
      <w:r>
        <w:rPr>
          <w:rFonts w:eastAsia="Times New Roman" w:cs="Times New Roman" w:ascii="Times New Roman" w:hAnsi="Times New Roman"/>
          <w:sz w:val="24"/>
          <w:szCs w:val="24"/>
        </w:rPr>
        <w:t xml:space="preserve">” in their use of the “Sharper” response. It also indicates that the students were a bit inaccurate. That is, their subjective perception of “C” did not match physical “C”, but rather matched a note 1.79 half steps sharper than “C” (somewhere between a C# and  a D-natural). The 1.79 value corresponds to the students’ </w:t>
      </w:r>
      <w:r>
        <w:rPr>
          <w:rFonts w:eastAsia="Times New Roman" w:cs="Times New Roman" w:ascii="Times New Roman" w:hAnsi="Times New Roman"/>
          <w:b/>
          <w:sz w:val="24"/>
          <w:szCs w:val="24"/>
          <w:highlight w:val="yellow"/>
        </w:rPr>
        <w:t>Point of Subjective Equality (PSE).</w:t>
      </w:r>
      <w:r>
        <w:rPr>
          <w:rFonts w:eastAsia="Times New Roman" w:cs="Times New Roman" w:ascii="Times New Roman" w:hAnsi="Times New Roman"/>
          <w:sz w:val="24"/>
          <w:szCs w:val="24"/>
        </w:rPr>
        <w:t xml:space="preserve"> This relates to the accuracy / inaccuracy of their responses; students departed from the standard C by 1.79 half steps. So, we might say that the students were more precise than they were accurate, because students needed a relatively small step size (0.61 half steps) to reliably change their behavior (from “flatter” to “sharper”), but they mismatched the standard stimulus by a larger step size (1.79 half ste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oodness of Fit</w:t>
      </w:r>
      <w:r>
        <w:rPr>
          <w:rFonts w:eastAsia="Times New Roman" w:cs="Times New Roman" w:ascii="Times New Roman" w:hAnsi="Times New Roman"/>
          <w:sz w:val="24"/>
          <w:szCs w:val="24"/>
        </w:rPr>
        <w:t xml:space="preserve"> – The data in our psychometric function lined up very well with the best-fitting sigmoidal function. The relationship between the 10 data points and the best-fitting sigmoid was characterized by an </w:t>
      </w:r>
      <w:r>
        <w:rPr>
          <w:rFonts w:eastAsia="Times New Roman" w:cs="Times New Roman" w:ascii="Times New Roman" w:hAnsi="Times New Roman"/>
          <w:b/>
          <w:sz w:val="24"/>
          <w:szCs w:val="24"/>
          <w:highlight w:val="yellow"/>
        </w:rPr>
        <w:t>r-squared value equally 0.9922</w:t>
      </w:r>
      <w:r>
        <w:rPr>
          <w:rFonts w:eastAsia="Times New Roman" w:cs="Times New Roman" w:ascii="Times New Roman" w:hAnsi="Times New Roman"/>
          <w:sz w:val="24"/>
          <w:szCs w:val="24"/>
        </w:rPr>
        <w:t xml:space="preserve"> (cell C38 in our spread sheet). The probability of obtaining an r-value that large (or larger) by chance is less than 1 in a billion (our p value was 9.674 times 10 to the negative tenth power). So, our “goodness of fit” was strong; behavior was clearly under stimulus control! Additionally, this  “tight hug” between the data and the best fitting sigmoidal function means that we can be quite confident in our threshold estimate (0.61 half steps) and our bias (x-intercept) estimate (PSE = 1.79 half ste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color w:val="FF0000"/>
          <w:sz w:val="24"/>
          <w:szCs w:val="24"/>
        </w:rPr>
        <w:t>01-28-13</w:t>
      </w:r>
      <w:r>
        <w:rPr>
          <w:rFonts w:eastAsia="Times New Roman" w:cs="Times New Roman" w:ascii="Times New Roman" w:hAnsi="Times New Roman"/>
          <w:sz w:val="24"/>
          <w:szCs w:val="24"/>
        </w:rPr>
        <w:t xml:space="preserve"> Our class discussion addressed how music and THC (the psychoactive ingredient in marijuana) have opposite effects on time perception. On this topic we had a simulated pop quiz, worth zero points. All students were asked to draw psychometric functions corresponding to time estimation for participants who were "under the influence" of music versus marijuana. After the quiz, a few students volunteered to draw their psychometric functions on the board. (Correct responses are available on the 1-28 PPT and video). Subsequently, all students were asked to draw the signal detection theory distributions for the same data set. We saw that marijuana induced leftward criterion and PSE shifts, while music induced correspondingly rightward shifts. A student humorously, and correctly, speculated that a person smoking marijuana AND listening to music would estimate time veridically!  Interestingly, marijuana and music influenced ACCURACY, but *not* precision. This immediately suggests some independence between the neural events governing time perception (which is indexed by the PSE and/or the criterion) versus time sensitivity (which is indexed by dPrime and/or the slope, i.e, threshold on the psychometric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home mess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Perception is measured in a way that reflects ACCURACY (indexed by the SDT criterion, and the psychometric function's P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Sensitivity is measured in a way that reflects PRECISION (indexed by dPRIME from SDT, and the slope i.e., threshold from the psychometric function's sl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01-30-13 </w:t>
      </w:r>
      <w:r>
        <w:rPr>
          <w:rFonts w:eastAsia="Times New Roman" w:cs="Times New Roman" w:ascii="Times New Roman" w:hAnsi="Times New Roman"/>
          <w:sz w:val="24"/>
          <w:szCs w:val="24"/>
        </w:rPr>
        <w:t>I said “GO”, and students had a student-to-student discussion about S&amp;P. Each student had prepared either an S&amp;P-relevant story, or found an S&amp;P-relevant video. Students were also informed about the exam that will occur one week from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02-01-13 </w:t>
      </w:r>
      <w:r>
        <w:rPr>
          <w:rFonts w:eastAsia="Times New Roman" w:cs="Times New Roman" w:ascii="Times New Roman" w:hAnsi="Times New Roman"/>
          <w:sz w:val="24"/>
          <w:szCs w:val="24"/>
        </w:rPr>
        <w:t>Class started with a reminder about the upcoming exam (on Wednesday, Feb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udents were shown the PPT slide (available on the s-drive and blackboard) that provides information about the exam’s format and content, and how to study. Next, we saw a 1-minute video called “The Amazing Fire” illusion. It contained candles that were filmed from various angles. Our perception of the candles changed depending on the camera-angle, even to though elements (“sensory atoms”) never changed. I posed this question to frame our session: </w:t>
      </w:r>
      <w:r>
        <w:rPr>
          <w:rFonts w:eastAsia="Times New Roman" w:cs="Times New Roman" w:ascii="Times New Roman" w:hAnsi="Times New Roman"/>
          <w:sz w:val="24"/>
          <w:szCs w:val="24"/>
          <w:highlight w:val="yellow"/>
        </w:rPr>
        <w:t>WHY DO THINGS LOOK AS THEY DO?</w:t>
      </w:r>
      <w:r>
        <w:rPr>
          <w:rFonts w:eastAsia="Times New Roman" w:cs="Times New Roman" w:ascii="Times New Roman" w:hAnsi="Times New Roman"/>
          <w:sz w:val="24"/>
          <w:szCs w:val="24"/>
        </w:rPr>
        <w:t xml:space="preserve"> Then, we did a JIG SAW exercise, whereby students were divided into five groups, and they brainstormed / discussed the material in each of the 5 respective portions of our PPT / Video for today. </w:t>
      </w:r>
      <w:r>
        <w:rPr>
          <w:rFonts w:eastAsia="Times New Roman" w:cs="Times New Roman" w:ascii="Times New Roman" w:hAnsi="Times New Roman"/>
          <w:sz w:val="24"/>
          <w:szCs w:val="24"/>
          <w:highlight w:val="yellow"/>
        </w:rPr>
        <w:t xml:space="preserve">NOTE: Class activities like this are highly educational when students prepare for class by carefully watching the video and carefully reading the PPTs </w:t>
      </w:r>
      <w:r>
        <w:rPr>
          <w:rFonts w:eastAsia="Times New Roman" w:cs="Times New Roman" w:ascii="Times New Roman" w:hAnsi="Times New Roman"/>
          <w:b/>
          <w:i/>
          <w:sz w:val="24"/>
          <w:szCs w:val="24"/>
          <w:highlight w:val="yellow"/>
          <w:u w:val="single"/>
        </w:rPr>
        <w:t>in advance.</w:t>
      </w:r>
      <w:r>
        <w:rPr>
          <w:rFonts w:eastAsia="Times New Roman" w:cs="Times New Roman" w:ascii="Times New Roman" w:hAnsi="Times New Roman"/>
          <w:sz w:val="24"/>
          <w:szCs w:val="24"/>
          <w:highlight w:val="yellow"/>
        </w:rPr>
        <w:t xml:space="preserve"> Conversely, and as is true in everyday life, you can’t have a good conversation about a song you haven’t heard, or about a movie (video) you haven’t seen, or about a book (or PPT file) you haven’t read. </w:t>
      </w:r>
      <w:r>
        <w:rPr>
          <w:rFonts w:eastAsia="Wingdings" w:cs="Wingdings" w:ascii="Wingdings" w:hAnsi="Wingdings"/>
          <w:sz w:val="24"/>
          <w:szCs w:val="24"/>
          <w:highlight w:val="yellow"/>
        </w:rPr>
        <w:t></w:t>
      </w:r>
      <w:r>
        <w:rPr>
          <w:rFonts w:eastAsia="Times New Roman" w:cs="Times New Roman" w:ascii="Times New Roman" w:hAnsi="Times New Roman"/>
          <w:sz w:val="24"/>
          <w:szCs w:val="24"/>
        </w:rPr>
        <w:t xml:space="preserve"> Some highlights from our discussion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alsifiability - We discussed the ways in which Darwin’s theory of evolution is falsifiable (e.g. a bone that contradicts the Darwinian time line, or a molecular pattern that would suggest that humans are more similar to oak trees than to chimps, contrary to Darwin’s the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Generalizability – A student noted that Newtonian physics does not generalize to black holes. Yet, Newtonian physics is still an important and accurate scientific theory; it explains gravity in *most* (though not all) of the university. This reminds us that a scientific theory’s virtues (such as its generalizability, originality, and precision) exist in “shades of gray”, and are NOT all-or-none. We might ask, “</w:t>
      </w:r>
      <w:r>
        <w:rPr>
          <w:rFonts w:eastAsia="Times New Roman" w:cs="Times New Roman" w:ascii="Times New Roman" w:hAnsi="Times New Roman"/>
          <w:i/>
          <w:sz w:val="24"/>
          <w:szCs w:val="24"/>
          <w:u w:val="single"/>
        </w:rPr>
        <w:t>to what extent</w:t>
      </w:r>
      <w:r>
        <w:rPr>
          <w:rFonts w:eastAsia="Times New Roman" w:cs="Times New Roman" w:ascii="Times New Roman" w:hAnsi="Times New Roman"/>
          <w:sz w:val="24"/>
          <w:szCs w:val="24"/>
        </w:rPr>
        <w:t xml:space="preserve"> is the such-and-so-theory generalizable, original, and prec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alism – Students correctly identified the “candles” as being the sensory atoms in our video. Students also discussed the limitations of “Trained Introspectionism”. Specifically, we recalled our earlier conversation about Jose Musachio’s point that, for important evoluationary reasons, we don’t have direct access to the number of action potentials firing in any given part of the brain. In other words, we are not well adapted to engage in the introspection method that the structuralists attempted. We also noted the historical context, structuralists pre-dated techniques like signal detection theory, psychometric functions, and fMRI, PET, EEG. They worked with what they had at the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estaltism – a student offered an original example that embraced the Gestalstist’s anthem, “The whole is different (or greater) than the sum of its parts”. Specifically, she correctly described the “Kaniza Triangle”, an illusion in which a bright white triangle is saliently seen, even though it isn’t physically present, i.e., cannot be detected by a light meter. This demonstrates that we perceive (sometimes saliently!) things are not there physically. Contrary to the atomistic view of the structuralists, the *relations* among the stimuli play an important role generating this illusion, and in answering the question, WHY DO THINGS LOOK AS THEY D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logical Optics – Students correctly stated that this approach emphasizes that everything we need for vision is available on our retinas; we don’t need any memories or “unconscious inferences”. A student also generated a highly creative novel example of the relationship between the Doppler effect (the change in loudness and pitch as a siren passes by us), and Gibson’s notion of a texture gradient. Additionally, a student asked about the distinction between distal and proximal stimuli. Distal stimuli are “in the distance”, i.e., in the environment (outside of our nervous system). Proximal stimuli are the patterns of stimulation *on our nervous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vism – Students correctly stated that this perspective maintains that “things look the way they do” because of (1) what’s on the retina AND (2) information that is “extra-retinal” i.e., goes beyond what is on the retina. Again, we returned to the Kaniza Triangle, and reminded ourselves that the illusory triangle is not physically on the retina (because it isn’t physically on the screen, according to a light meter). The illusory triangle must therefore be “constructed” from some combination of stimulus, and something that is extra-retinal (perhaps prior probabilities of objects occluding other ob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highlight w:val="yellow"/>
        </w:rPr>
        <w:t>NOTE:  The various theories provide different ways of thinking about “why things look as they do”. The theories are sometimes complimentary, and sometimes contradictory. No one theory “does it al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next session students were asked to make notes about questions they’ve developed from prior sessions. We can use these questions to help you review for Wednesday’s ex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2-4-13 </w:t>
      </w:r>
      <w:r>
        <w:rPr>
          <w:rFonts w:eastAsia="Times New Roman" w:cs="Times New Roman" w:ascii="Times New Roman" w:hAnsi="Times New Roman"/>
          <w:b/>
          <w:sz w:val="24"/>
          <w:szCs w:val="24"/>
        </w:rPr>
        <w:t xml:space="preserve">Theories of Perception, Part 2 - </w:t>
      </w:r>
      <w:r>
        <w:rPr>
          <w:rFonts w:eastAsia="Times New Roman" w:cs="Times New Roman" w:ascii="Times New Roman" w:hAnsi="Times New Roman"/>
          <w:sz w:val="24"/>
          <w:szCs w:val="24"/>
        </w:rPr>
        <w:t xml:space="preserve"> We began by discussing student comments about the pre-recorded video lectures. Some “pros” included the ability to rewind the video when something was unclear at first, the ability to note what the remaining uncertainties are *BEFORE* coming to class, the videos as resources when studying for the exam. Some “cons” included the fact that the videos are “one way” transmissions…one cannot ask the video for clarification (that needs to wait until class), and also that the videos are time consuming (approximately 3 hours a week of video wa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students took turns responding to the various questions that were posed in the 2-4-13 PPT. Regarding the information processing approach, students noted examples of artificial intelligence (voice activated cell phones, GPS systems) and that face recognition (iris recognition) software could be used in place of the “card swipe” that Denison dorms currently use. It would be wonderful if we never had to carry our keys or student ID cards…you’d never “lose” them with a computer-vision system (S&amp;P to the resc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Regarding the Biological Information Processing section, we clarified that rate codes address the total number of action potentials per unit time, whereas time codes capture the “rhythm” of the action potentials, i.e., how the spikes are distributed in time. </w:t>
      </w:r>
      <w:r>
        <w:rPr>
          <w:rFonts w:eastAsia="Times New Roman" w:cs="Times New Roman" w:ascii="Times New Roman" w:hAnsi="Times New Roman"/>
          <w:b/>
          <w:sz w:val="24"/>
          <w:szCs w:val="24"/>
          <w:highlight w:val="yellow"/>
        </w:rPr>
        <w:t>We also did an in-class demonstration on the Hermann Grid illu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here dark spots are seen at all locations on a grid EXCEPT wherever one is momentarily fixating. We tied this illusion to the concept of “receptive fields”, noting that receptive field sizes are smallest in the center of our retina, and larger elsewhere. The smallest receptive fields are stimulated by, say, an entirely white intersection when foveated, whereas portions of white intersections AND black boxes fill larger receptive fields in our periphery. Larger receptive fields in the periphery lead to lower acuity, also called lower resolu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tudents next generated lots of examples corresponding to each of Marr’s three levels of analysis. As one example, we noted different algorithms for computing the F statistic. Also, to make Marr’s ideas more salient, </w:t>
      </w:r>
      <w:r>
        <w:rPr>
          <w:rFonts w:eastAsia="Times New Roman" w:cs="Times New Roman" w:ascii="Times New Roman" w:hAnsi="Times New Roman"/>
          <w:b/>
          <w:sz w:val="24"/>
          <w:szCs w:val="24"/>
          <w:highlight w:val="yellow"/>
        </w:rPr>
        <w:t>we conducted an in-class sound localization demo</w:t>
      </w:r>
      <w:r>
        <w:rPr>
          <w:rFonts w:eastAsia="Times New Roman" w:cs="Times New Roman" w:ascii="Times New Roman" w:hAnsi="Times New Roman"/>
          <w:sz w:val="24"/>
          <w:szCs w:val="24"/>
        </w:rPr>
        <w:t>; students closed their eyes but were able to still “point at my nose” as I wondered around the room speaking aloud. We noted that vertebrates perform this localization task by differencing the signals in their two “barometer ears”. By contrast, insects have weather-vane ears; a hair cell is “blown” in different directions by sound waves originating from different locations. Both vertebrates and invertebrate sound-localization can be modeled the same way at the computational level (inputs = sound waves: outputs = an appropriate motor response), but the algorithms and implementations are vastly different. No matter. “There are lots of ways to run a railroad”. Marr’s approach has us divide and conquer problems by dividing them in three levels. This gives all-purpose-problem solvers like you another way of thinking about problem solving, i.e., deconstructing the computational, algorithmic, and implantation lev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saved some time at the end to review for the upcoming exam, based on student-generated questions. These questions tended to focus on the Ecological Optics section from 2-1-13. Specifically, we addressed issues relating to the resonance metaphor, the poverty of the stimulus, and inverse optics. Finally, students were encouraged to email questions to me, and/or set up an appointment on Tuesday if there were additional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Reminder: Please re-visit the PPT file entitlted “About the S and P Exam”(on the S-drive and Black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02-08-13 </w:t>
      </w:r>
      <w:r>
        <w:rPr>
          <w:rFonts w:eastAsia="Times New Roman" w:cs="Times New Roman" w:ascii="Times New Roman" w:hAnsi="Times New Roman"/>
          <w:sz w:val="24"/>
          <w:szCs w:val="24"/>
        </w:rPr>
        <w:t xml:space="preserve">Class started with demos on waves, to make tangible different properties of light and sound. Class members acted out a (“stadium-style”) transverse wave (the manner in which electromagnetic energy travels), and a (“geek-style”) longitudinal wave (the manner in which acoustic energy travels). To appreciate the speed of light (3x10^8 meters per second, or 186,000 miles per second) we did a </w:t>
      </w:r>
      <w:r>
        <w:rPr>
          <w:rFonts w:eastAsia="Times New Roman" w:cs="Times New Roman" w:ascii="Times New Roman" w:hAnsi="Times New Roman"/>
          <w:sz w:val="24"/>
          <w:szCs w:val="24"/>
          <w:highlight w:val="yellow"/>
        </w:rPr>
        <w:t>speed of light demo.</w:t>
      </w:r>
      <w:r>
        <w:rPr>
          <w:rFonts w:eastAsia="Times New Roman" w:cs="Times New Roman" w:ascii="Times New Roman" w:hAnsi="Times New Roman"/>
          <w:sz w:val="24"/>
          <w:szCs w:val="24"/>
        </w:rPr>
        <w:t xml:space="preserve"> With two hands on our desks we “tapped out” a 3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note rhythm (8 taps per beat; 32 taps across 4 beats in a traditional measure of “4/4” music) with the metronome set to 56 beats-per-minute. Our tapping rate corresponded to the frequency with which a photon would “repeatedly bounce off of us” if it were wrapping around the earth’s equator while traveling at that the speed of light!  </w:t>
      </w:r>
      <w:r>
        <w:rPr>
          <w:rFonts w:eastAsia="Times New Roman" w:cs="Times New Roman" w:ascii="Times New Roman" w:hAnsi="Times New Roman"/>
          <w:sz w:val="24"/>
          <w:szCs w:val="24"/>
          <w:highlight w:val="yellow"/>
        </w:rPr>
        <w:t>We next performed polarized light demos.</w:t>
      </w:r>
      <w:r>
        <w:rPr>
          <w:rFonts w:eastAsia="Times New Roman" w:cs="Times New Roman" w:ascii="Times New Roman" w:hAnsi="Times New Roman"/>
          <w:sz w:val="24"/>
          <w:szCs w:val="24"/>
        </w:rPr>
        <w:t xml:space="preserve"> Students rotated polarized filters to alter the amount of light reaching their eyes. The fact that the light levels varied depending on the relative angle of the two filters demonstrates that photons of light oscillate along polarization planes. We then repeated the exercise with so-called “smoked” filters, which reduce all planes of polarization equally. As a consequence, the rotation of these smoked filters has no effect. (Several students accidentally received polarized filters during the smoked filter demo. I will bring additional smoked filters to a future session for students to sample). We followed the polarized light demo with </w:t>
      </w:r>
      <w:r>
        <w:rPr>
          <w:rFonts w:eastAsia="Times New Roman" w:cs="Times New Roman" w:ascii="Times New Roman" w:hAnsi="Times New Roman"/>
          <w:sz w:val="24"/>
          <w:szCs w:val="24"/>
          <w:highlight w:val="yellow"/>
        </w:rPr>
        <w:t>an in-class reading about how African Dung beetles use polarized moonlight</w:t>
      </w:r>
      <w:r>
        <w:rPr>
          <w:rFonts w:eastAsia="Times New Roman" w:cs="Times New Roman" w:ascii="Times New Roman" w:hAnsi="Times New Roman"/>
          <w:sz w:val="24"/>
          <w:szCs w:val="24"/>
        </w:rPr>
        <w:t xml:space="preserve"> (which is just reflected sun light) to navigate around their food. We then discussed the anatomy and physiology of the </w:t>
      </w:r>
      <w:r>
        <w:rPr>
          <w:rFonts w:eastAsia="Times New Roman" w:cs="Times New Roman" w:ascii="Times New Roman" w:hAnsi="Times New Roman"/>
          <w:i/>
          <w:sz w:val="24"/>
          <w:szCs w:val="24"/>
          <w:u w:val="single"/>
        </w:rPr>
        <w:t>human eye,</w:t>
      </w:r>
      <w:r>
        <w:rPr>
          <w:rFonts w:eastAsia="Times New Roman" w:cs="Times New Roman" w:ascii="Times New Roman" w:hAnsi="Times New Roman"/>
          <w:sz w:val="24"/>
          <w:szCs w:val="24"/>
        </w:rPr>
        <w:t xml:space="preserve"> and emphasized two counter-intuitive features. First, the photoreceptors in the human eye face away from the incoming light. To make this point, we performed and </w:t>
      </w:r>
      <w:r>
        <w:rPr>
          <w:rFonts w:eastAsia="Times New Roman" w:cs="Times New Roman" w:ascii="Times New Roman" w:hAnsi="Times New Roman"/>
          <w:sz w:val="24"/>
          <w:szCs w:val="24"/>
          <w:highlight w:val="yellow"/>
        </w:rPr>
        <w:t>in-class demo that required a student to “catch a photon” (a whiffle ball) while looking directly at it, then had the student “catch the photon” after it had bounced off the back wall (corresponding to the back of the eye).</w:t>
      </w:r>
      <w:r>
        <w:rPr>
          <w:rFonts w:eastAsia="Times New Roman" w:cs="Times New Roman" w:ascii="Times New Roman" w:hAnsi="Times New Roman"/>
          <w:sz w:val="24"/>
          <w:szCs w:val="24"/>
        </w:rPr>
        <w:t xml:space="preserve"> Second, we flipped the lights on and off to alter the levels of glutamate release in our retinas. For vertebrates (like us), retinal glutamate levels decrease when the light level rises (an inverse or negative relationship). By contrast, invertebrates have a positive relationship between light levels and glutamate levels. We reminded ourselves about David Marr’s three-level approach, and discussed how the difference between the vertebrate and invertebrate light/glutamate relationship would pertain Marr’s “implantation level”. (As was the case for the vertebrate “barometer ears” versus the invertebrate “weathervane ear”.) We next turned to the issue of refractive error. Students indicated whether they were near sighted versus far sighted, and we discussed the various corrections via positive (convex) or negative (concave) lenses. Lastly, </w:t>
      </w:r>
      <w:r>
        <w:rPr>
          <w:rFonts w:eastAsia="Times New Roman" w:cs="Times New Roman" w:ascii="Times New Roman" w:hAnsi="Times New Roman"/>
          <w:sz w:val="24"/>
          <w:szCs w:val="24"/>
          <w:highlight w:val="yellow"/>
        </w:rPr>
        <w:t>we conducted our blind-spot demo.</w:t>
      </w:r>
      <w:r>
        <w:rPr>
          <w:rFonts w:eastAsia="Times New Roman" w:cs="Times New Roman" w:ascii="Times New Roman" w:hAnsi="Times New Roman"/>
          <w:sz w:val="24"/>
          <w:szCs w:val="24"/>
        </w:rPr>
        <w:t xml:space="preserve"> Using a hand-out, each student fixated an “X” on one side of the page. This made an “O” on the opposite side of the page land on the retina’s optic disk, where there are no photoreceptors. We ended by discussing the fact that 12 full moons could fit on to our optic disks, so our perceptual blind spot is a big region! We noted that this is not typically a problem, though, because at least one eye’s view will have photoreceptors available for each region of space (the two eye’s “cover for each 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02-11-13 </w:t>
      </w:r>
      <w:r>
        <w:rPr>
          <w:rFonts w:eastAsia="Times New Roman" w:cs="Times New Roman" w:ascii="Times New Roman" w:hAnsi="Times New Roman"/>
          <w:sz w:val="24"/>
          <w:szCs w:val="24"/>
        </w:rPr>
        <w:t xml:space="preserve">Class started with a follow-up </w:t>
      </w:r>
      <w:r>
        <w:rPr>
          <w:rFonts w:eastAsia="Times New Roman" w:cs="Times New Roman" w:ascii="Times New Roman" w:hAnsi="Times New Roman"/>
          <w:sz w:val="24"/>
          <w:szCs w:val="24"/>
          <w:highlight w:val="yellow"/>
        </w:rPr>
        <w:t>demo on smoked filters.</w:t>
      </w:r>
      <w:r>
        <w:rPr>
          <w:rFonts w:eastAsia="Times New Roman" w:cs="Times New Roman" w:ascii="Times New Roman" w:hAnsi="Times New Roman"/>
          <w:sz w:val="24"/>
          <w:szCs w:val="24"/>
        </w:rPr>
        <w:t xml:space="preserve"> Students saw that unlike polarized filters, smoked filters don’t produce changes in light levels when rotated. We also briefly discussed the handout for next session (2-13), for which students will read </w:t>
      </w:r>
      <w:r>
        <w:rPr>
          <w:rFonts w:eastAsia="Times New Roman" w:cs="Times New Roman" w:ascii="Times New Roman" w:hAnsi="Times New Roman"/>
          <w:i/>
          <w:sz w:val="24"/>
          <w:szCs w:val="24"/>
        </w:rPr>
        <w:t xml:space="preserve">Explaining the Very Improbably </w:t>
      </w:r>
      <w:r>
        <w:rPr>
          <w:rFonts w:eastAsia="Times New Roman" w:cs="Times New Roman" w:ascii="Times New Roman" w:hAnsi="Times New Roman"/>
          <w:sz w:val="24"/>
          <w:szCs w:val="24"/>
        </w:rPr>
        <w:t xml:space="preserve">(chapter 1) in Richard Dawkins “The Blind Watchmaker”. </w:t>
      </w:r>
      <w:r>
        <w:rPr>
          <w:rFonts w:eastAsia="Times New Roman" w:cs="Times New Roman" w:ascii="Times New Roman" w:hAnsi="Times New Roman"/>
          <w:b/>
          <w:sz w:val="24"/>
          <w:szCs w:val="24"/>
        </w:rPr>
        <w:t xml:space="preserve">Students then discussed two abstracts on the relationship between refractive error (near-sightedness and far-sightedness) and personality (O.C.E.A.N.). </w:t>
      </w:r>
      <w:r>
        <w:rPr>
          <w:rFonts w:eastAsia="Times New Roman" w:cs="Times New Roman" w:ascii="Times New Roman" w:hAnsi="Times New Roman"/>
          <w:sz w:val="24"/>
          <w:szCs w:val="24"/>
        </w:rPr>
        <w:t xml:space="preserve">One study reported that myopes were introverted and that hyperopes were extraverted. A more recent study argued that introversion correlates modestly with intelligence, which covaries modestly with the personality trait of “openness”. </w:t>
      </w:r>
      <w:r>
        <w:rPr>
          <w:rFonts w:eastAsia="Times New Roman" w:cs="Times New Roman" w:ascii="Times New Roman" w:hAnsi="Times New Roman"/>
          <w:b/>
          <w:sz w:val="24"/>
          <w:szCs w:val="24"/>
        </w:rPr>
        <w:t>We all agreed that it was surprising for something like refractive error to be correlated psychological features such as intelligence and/or personality.</w:t>
      </w:r>
      <w:r>
        <w:rPr>
          <w:rFonts w:eastAsia="Times New Roman" w:cs="Times New Roman" w:ascii="Times New Roman" w:hAnsi="Times New Roman"/>
          <w:sz w:val="24"/>
          <w:szCs w:val="24"/>
        </w:rPr>
        <w:t xml:space="preserve"> Subsequently, we had a pop quiz on the second item on slide #18 from today’s (2-11-13) ppt and video. We next discussed student questions and comments from the sections on the Human Eye &amp; Phototransduction, and Retinal Ganglion cells. One highlight here included </w:t>
      </w:r>
      <w:r>
        <w:rPr>
          <w:rFonts w:eastAsia="Times New Roman" w:cs="Times New Roman" w:ascii="Times New Roman" w:hAnsi="Times New Roman"/>
          <w:b/>
          <w:sz w:val="24"/>
          <w:szCs w:val="24"/>
        </w:rPr>
        <w:t xml:space="preserve">the principle of univariance </w:t>
      </w:r>
      <w:r>
        <w:rPr>
          <w:rFonts w:eastAsia="Times New Roman" w:cs="Times New Roman" w:ascii="Times New Roman" w:hAnsi="Times New Roman"/>
          <w:sz w:val="24"/>
          <w:szCs w:val="24"/>
        </w:rPr>
        <w:t xml:space="preserve">–at the point of phototransduction, all wavelength information is lost. Another highlight addressed the differences between vertebrate and invertebrate glutamate response to light increments and decrements. We also noted that a different type of opsin, called melanopsin, exists along with rhodopsin and coneopsin in vertebrate eyes. For vertebrates melanopsin plays a role in the pupillary reflex, and in circadian rhythms (sleep-wake cycle). By contrast, invertebrates use melanopsin for vision, but rhodopsin for circadian rhythms. That is, the same molecules were evolutionarily available to vertebrates and invertebrates, but these two different animal lineages “did different things” with the available molecules. We next discussed luminance contrast, and recalled J.J. Gibson’s distinction between being sensitive to stimulation (photoreception and the overall “ambient” light level) versus stimulus </w:t>
      </w:r>
      <w:r>
        <w:rPr>
          <w:rFonts w:eastAsia="Times New Roman" w:cs="Times New Roman" w:ascii="Times New Roman" w:hAnsi="Times New Roman"/>
          <w:i/>
          <w:sz w:val="24"/>
          <w:szCs w:val="24"/>
          <w:u w:val="single"/>
        </w:rPr>
        <w:t xml:space="preserve">information </w:t>
      </w:r>
      <w:r>
        <w:rPr>
          <w:rFonts w:eastAsia="Times New Roman" w:cs="Times New Roman" w:ascii="Times New Roman" w:hAnsi="Times New Roman"/>
          <w:sz w:val="24"/>
          <w:szCs w:val="24"/>
        </w:rPr>
        <w:t xml:space="preserve">(contrast). Here, we reviewed the </w:t>
      </w:r>
      <w:r>
        <w:rPr>
          <w:rFonts w:eastAsia="Times New Roman" w:cs="Times New Roman" w:ascii="Times New Roman" w:hAnsi="Times New Roman"/>
          <w:b/>
          <w:sz w:val="24"/>
          <w:szCs w:val="24"/>
        </w:rPr>
        <w:t>Lmax and Lmin components of the Michelson contrast formula</w:t>
      </w:r>
      <w:r>
        <w:rPr>
          <w:rFonts w:eastAsia="Times New Roman" w:cs="Times New Roman" w:ascii="Times New Roman" w:hAnsi="Times New Roman"/>
          <w:sz w:val="24"/>
          <w:szCs w:val="24"/>
        </w:rPr>
        <w:t xml:space="preserve">. We also recalled that the ganglion cells perform this analysis of contrast (e.g., light centers versus dark surrounds) but don’t directly “catch” the photons; that’s done by the photoreceptors (rods and cones). We ended by reading the instructions for writing assignment 1 (due 02-18-13), and ensuring that everyone knew where the relevant readings were on the S-drive and black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02-13-13 </w:t>
      </w:r>
      <w:r>
        <w:rPr>
          <w:rFonts w:eastAsia="Times New Roman" w:cs="Times New Roman" w:ascii="Times New Roman" w:hAnsi="Times New Roman"/>
          <w:b/>
          <w:sz w:val="24"/>
          <w:szCs w:val="24"/>
          <w:highlight w:val="yellow"/>
        </w:rPr>
        <w:t>Darwin Day!</w:t>
      </w:r>
      <w:r>
        <w:rPr>
          <w:rFonts w:eastAsia="Times New Roman" w:cs="Times New Roman" w:ascii="Times New Roman" w:hAnsi="Times New Roman"/>
          <w:sz w:val="24"/>
          <w:szCs w:val="24"/>
        </w:rPr>
        <w:t xml:space="preserve"> To contextualize the many details we’ve learned about visual anatomy &amp; physiology, today we discussed how the eye may have originated. Specifically, </w:t>
      </w:r>
      <w:r>
        <w:rPr>
          <w:rFonts w:eastAsia="Times New Roman" w:cs="Times New Roman" w:ascii="Times New Roman" w:hAnsi="Times New Roman"/>
          <w:sz w:val="24"/>
          <w:szCs w:val="24"/>
          <w:highlight w:val="yellow"/>
        </w:rPr>
        <w:t xml:space="preserve">students discussed Richard Dawkins’ chapter entitled “explaining the very improbable”, in </w:t>
      </w:r>
      <w:r>
        <w:rPr>
          <w:rFonts w:eastAsia="Times New Roman" w:cs="Times New Roman" w:ascii="Times New Roman" w:hAnsi="Times New Roman"/>
          <w:i/>
          <w:sz w:val="24"/>
          <w:szCs w:val="24"/>
          <w:highlight w:val="yellow"/>
        </w:rPr>
        <w:t>The Blind Watchmak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iscussion items are listed on the 02-13-13a PPT file). Students shared how ideas from the reading connected to other classes (e.g., calculus, ecology and evolution, philosophy, and developmental psychology). Subsequently, we recalled that evolution is falsifiable, and asked if evolution is replicable; replication is often a scientific criterion. Here we introduced the notion of a </w:t>
      </w:r>
      <w:r>
        <w:rPr>
          <w:rFonts w:eastAsia="Times New Roman" w:cs="Times New Roman" w:ascii="Times New Roman" w:hAnsi="Times New Roman"/>
          <w:b/>
          <w:sz w:val="24"/>
          <w:szCs w:val="24"/>
          <w:highlight w:val="yellow"/>
        </w:rPr>
        <w:t>conceptual replication.</w:t>
      </w:r>
      <w:r>
        <w:rPr>
          <w:rFonts w:eastAsia="Times New Roman" w:cs="Times New Roman" w:ascii="Times New Roman" w:hAnsi="Times New Roman"/>
          <w:sz w:val="24"/>
          <w:szCs w:val="24"/>
        </w:rPr>
        <w:t xml:space="preserve"> That is, a portion (or concept) within a theory may be replicable, even if a large scale (complete) replication is not possible. We can’t go back in time 3.5 billion years to replicate evolution, but we can assess the replicability of key evolutionary concepts. One such concept we informally named </w:t>
      </w:r>
      <w:r>
        <w:rPr>
          <w:rFonts w:eastAsia="Times New Roman" w:cs="Times New Roman" w:ascii="Times New Roman" w:hAnsi="Times New Roman"/>
          <w:b/>
          <w:i/>
          <w:sz w:val="24"/>
          <w:szCs w:val="24"/>
          <w:highlight w:val="yellow"/>
        </w:rPr>
        <w:t>evolution’s 2-step engine.</w:t>
      </w:r>
      <w:r>
        <w:rPr>
          <w:rFonts w:eastAsia="Times New Roman" w:cs="Times New Roman" w:ascii="Times New Roman" w:hAnsi="Times New Roman"/>
          <w:b/>
          <w:sz w:val="24"/>
          <w:szCs w:val="24"/>
          <w:highlight w:val="yellow"/>
        </w:rPr>
        <w:t xml:space="preserve"> It comprised (1) random mutation and (2) NON-random selec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general public’s understanding of evolution typically covers only the first step (random mutation). The second step (non-random selection) is lesser known. Students were asked to underline the “NON” in non-random selection. (Ignorance about the non-random selection requirement drives much of the public’s misunderstanding of Darwin’s theory.) In class we addressed both the issue of conceptual replication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evolution’s two-step engine via the </w:t>
      </w:r>
      <w:r>
        <w:rPr>
          <w:rFonts w:eastAsia="Times New Roman" w:cs="Times New Roman" w:ascii="Times New Roman" w:hAnsi="Times New Roman"/>
          <w:b/>
          <w:sz w:val="24"/>
          <w:szCs w:val="24"/>
          <w:highlight w:val="yellow"/>
        </w:rPr>
        <w:t>Mosquito Experiment</w:t>
      </w:r>
      <w:r>
        <w:rPr>
          <w:rFonts w:eastAsia="Times New Roman" w:cs="Times New Roman" w:ascii="Times New Roman" w:hAnsi="Times New Roman"/>
          <w:sz w:val="24"/>
          <w:szCs w:val="24"/>
        </w:rPr>
        <w:t xml:space="preserve"> (PPT 02-13-13b). To start, we schematized step 1 (random mutation) via a bell-curve distribution of mosquito longevity values. Then we introduced an experimental manipulation –lowering the temperature in the mosquitos’ aquarium- to prevent reproduction until half the population had “died of old age”. Subsequently warming the environment (aquarium) allowed only the longer-lived members of the population to reproduce, i.e., pass along their longevity genes. As a result, the next generation’s longevity increased. Repeating the exercise would generate populations with greater and greater longevity. We can replicate this experiment –or variations on it involving other species and/or features- at any time. This demonstrates that a critical principle (random mutation, non-random selection) within Darwinian evolution is replicable, even though we can’t travel back 3.5 billion years in a time machine to see whether it “really” happened. That is, the mosquito experiment offers us a </w:t>
      </w:r>
      <w:r>
        <w:rPr>
          <w:rFonts w:eastAsia="Times New Roman" w:cs="Times New Roman" w:ascii="Times New Roman" w:hAnsi="Times New Roman"/>
          <w:b/>
          <w:sz w:val="24"/>
          <w:szCs w:val="24"/>
          <w:highlight w:val="yellow"/>
        </w:rPr>
        <w:t>proof of principle.</w:t>
      </w:r>
      <w:r>
        <w:rPr>
          <w:rFonts w:eastAsia="Times New Roman" w:cs="Times New Roman" w:ascii="Times New Roman" w:hAnsi="Times New Roman"/>
          <w:sz w:val="24"/>
          <w:szCs w:val="24"/>
        </w:rPr>
        <w:t xml:space="preserve"> (Students who have completed PSYC 200 would correctly understand the mosquito experiment to be an example of a so-called “conceptual replication”.) We then discussed how Darwin’s theory parsimoniously accounts for 3.5 billion years of life’s diversity, though not life’s </w:t>
      </w:r>
      <w:r>
        <w:rPr>
          <w:rFonts w:eastAsia="Times New Roman" w:cs="Times New Roman" w:ascii="Times New Roman" w:hAnsi="Times New Roman"/>
          <w:i/>
          <w:sz w:val="24"/>
          <w:szCs w:val="24"/>
          <w:u w:val="single"/>
        </w:rPr>
        <w:t>origin.</w:t>
      </w:r>
      <w:r>
        <w:rPr>
          <w:rFonts w:eastAsia="Times New Roman" w:cs="Times New Roman" w:ascii="Times New Roman" w:hAnsi="Times New Roman"/>
          <w:sz w:val="24"/>
          <w:szCs w:val="24"/>
        </w:rPr>
        <w:t xml:space="preserve"> How life got started “in the first place” is a separate issue addressed in the remainder of the 02-13-13b PPT (Stanley Miller’s experiment). To re-cap, o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Darwin Day, we addressed questions about the diversity and origin of life to understand how an organ as spectacularly complicated as the human eye could have come into exis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02-15-13 </w:t>
      </w:r>
      <w:r>
        <w:rPr>
          <w:rFonts w:eastAsia="Times New Roman" w:cs="Times New Roman" w:ascii="Times New Roman" w:hAnsi="Times New Roman"/>
          <w:sz w:val="24"/>
          <w:szCs w:val="24"/>
        </w:rPr>
        <w:t>The session started with a student reading a paragraph that Charles Darwin wrote to his friend (“</w:t>
      </w:r>
      <w:r>
        <w:rPr>
          <w:rFonts w:eastAsia="Times New Roman" w:cs="Times New Roman" w:ascii="Times New Roman" w:hAnsi="Times New Roman"/>
          <w:b/>
          <w:sz w:val="24"/>
          <w:szCs w:val="24"/>
          <w:highlight w:val="yellow"/>
        </w:rPr>
        <w:t>Dalton</w:t>
      </w:r>
      <w:r>
        <w:rPr>
          <w:rFonts w:eastAsia="Times New Roman" w:cs="Times New Roman" w:ascii="Times New Roman" w:hAnsi="Times New Roman"/>
          <w:sz w:val="24"/>
          <w:szCs w:val="24"/>
        </w:rPr>
        <w:t xml:space="preserve">”) about the </w:t>
      </w:r>
      <w:r>
        <w:rPr>
          <w:rFonts w:eastAsia="Times New Roman" w:cs="Times New Roman" w:ascii="Times New Roman" w:hAnsi="Times New Roman"/>
          <w:i/>
          <w:sz w:val="24"/>
          <w:szCs w:val="24"/>
        </w:rPr>
        <w:t>origin</w:t>
      </w:r>
      <w:r>
        <w:rPr>
          <w:rFonts w:eastAsia="Times New Roman" w:cs="Times New Roman" w:ascii="Times New Roman" w:hAnsi="Times New Roman"/>
          <w:sz w:val="24"/>
          <w:szCs w:val="24"/>
        </w:rPr>
        <w:t xml:space="preserve"> of life.  (Darwin’s quote is available in the “Announcements” section of our BlackBoard page). Darwin first dismissed the question of life’s origin as “rubbish”, but subsequently speculated about a “</w:t>
      </w:r>
      <w:r>
        <w:rPr>
          <w:rFonts w:eastAsia="Times New Roman" w:cs="Times New Roman" w:ascii="Times New Roman" w:hAnsi="Times New Roman"/>
          <w:b/>
          <w:sz w:val="24"/>
          <w:szCs w:val="24"/>
        </w:rPr>
        <w:t>warm little pond</w:t>
      </w:r>
      <w:r>
        <w:rPr>
          <w:rFonts w:eastAsia="Times New Roman" w:cs="Times New Roman" w:ascii="Times New Roman" w:hAnsi="Times New Roman"/>
          <w:sz w:val="24"/>
          <w:szCs w:val="24"/>
        </w:rPr>
        <w:t xml:space="preserve">” where rudimentary chemical compounds could have formed a complex protein (macro)molecule. This led to our discussion of </w:t>
      </w:r>
      <w:r>
        <w:rPr>
          <w:rFonts w:eastAsia="Times New Roman" w:cs="Times New Roman" w:ascii="Times New Roman" w:hAnsi="Times New Roman"/>
          <w:b/>
          <w:sz w:val="24"/>
          <w:szCs w:val="24"/>
          <w:highlight w:val="yellow"/>
        </w:rPr>
        <w:t>Stanley Miller’s experiment.</w:t>
      </w:r>
      <w:r>
        <w:rPr>
          <w:rFonts w:eastAsia="Times New Roman" w:cs="Times New Roman" w:ascii="Times New Roman" w:hAnsi="Times New Roman"/>
          <w:sz w:val="24"/>
          <w:szCs w:val="24"/>
        </w:rPr>
        <w:t xml:space="preserve"> Miller dissolved chemicals that geoscientists believe were present on earth prior to any life form. After adding a spark (simulating lightning) to Miller’s “primordial soup”, amino acids formed.  </w:t>
      </w:r>
      <w:r>
        <w:rPr>
          <w:rFonts w:eastAsia="Times New Roman" w:cs="Times New Roman" w:ascii="Times New Roman" w:hAnsi="Times New Roman"/>
          <w:b/>
          <w:sz w:val="24"/>
          <w:szCs w:val="24"/>
          <w:highlight w:val="yellow"/>
        </w:rPr>
        <w:t>Amino acids are the building blocks of proteins</w:t>
      </w:r>
      <w:r>
        <w:rPr>
          <w:rFonts w:eastAsia="Times New Roman" w:cs="Times New Roman" w:ascii="Times New Roman" w:hAnsi="Times New Roman"/>
          <w:sz w:val="24"/>
          <w:szCs w:val="24"/>
        </w:rPr>
        <w:t xml:space="preserve"> (That was today’s mantra.) Rhodopsin and coneopsin are </w:t>
      </w:r>
      <w:r>
        <w:rPr>
          <w:rFonts w:eastAsia="Times New Roman" w:cs="Times New Roman" w:ascii="Times New Roman" w:hAnsi="Times New Roman"/>
          <w:i/>
          <w:sz w:val="24"/>
          <w:szCs w:val="24"/>
        </w:rPr>
        <w:t>proteins</w:t>
      </w:r>
      <w:r>
        <w:rPr>
          <w:rFonts w:eastAsia="Times New Roman" w:cs="Times New Roman" w:ascii="Times New Roman" w:hAnsi="Times New Roman"/>
          <w:sz w:val="24"/>
          <w:szCs w:val="24"/>
        </w:rPr>
        <w:t xml:space="preserve"> that vary slightly in shape. These shape differences give rise to differing spectral sensitivities, i.e., more likely to absorb some wavelengths than others. (These include the red, green and blue cones, to use the vulgar.)  The take home message from this PPT presentation is this. Perhaps life originated through some process similar to what Darwin suggested in his “warm little pond”. Darwin’s proposed details were captured in Stanley Miller’s experiment. A similar alternative might entail different chemicals, such as the </w:t>
      </w:r>
      <w:r>
        <w:rPr>
          <w:rFonts w:eastAsia="Times New Roman" w:cs="Times New Roman" w:ascii="Times New Roman" w:hAnsi="Times New Roman"/>
          <w:b/>
          <w:sz w:val="24"/>
          <w:szCs w:val="24"/>
          <w:highlight w:val="yellow"/>
        </w:rPr>
        <w:t>pyruvate</w:t>
      </w:r>
      <w:r>
        <w:rPr>
          <w:rFonts w:eastAsia="Times New Roman" w:cs="Times New Roman" w:ascii="Times New Roman" w:hAnsi="Times New Roman"/>
          <w:sz w:val="24"/>
          <w:szCs w:val="24"/>
        </w:rPr>
        <w:t xml:space="preserve"> found in </w:t>
      </w:r>
      <w:r>
        <w:rPr>
          <w:rFonts w:eastAsia="Times New Roman" w:cs="Times New Roman" w:ascii="Times New Roman" w:hAnsi="Times New Roman"/>
          <w:b/>
          <w:sz w:val="24"/>
          <w:szCs w:val="24"/>
          <w:highlight w:val="yellow"/>
        </w:rPr>
        <w:t>deep sea thermal vents</w:t>
      </w:r>
      <w:r>
        <w:rPr>
          <w:rFonts w:eastAsia="Times New Roman" w:cs="Times New Roman" w:ascii="Times New Roman" w:hAnsi="Times New Roman"/>
          <w:sz w:val="24"/>
          <w:szCs w:val="24"/>
        </w:rPr>
        <w:t xml:space="preserve"> (same principle, though). Then, once life formed, it may have become increasingly complex through the two-step engine (random mutation, non-random selection) of Darwinian evolution. Overall, </w:t>
      </w:r>
      <w:r>
        <w:rPr>
          <w:rFonts w:eastAsia="Times New Roman" w:cs="Times New Roman" w:ascii="Times New Roman" w:hAnsi="Times New Roman"/>
          <w:b/>
          <w:sz w:val="24"/>
          <w:szCs w:val="24"/>
          <w:highlight w:val="yellow"/>
        </w:rPr>
        <w:t>our discussion shows how it is possible to go from inanimate early-earth chemicals to a remarkably complex human eye, by relying only on natural phenomena (very parsimonious!!).</w:t>
      </w:r>
      <w:r>
        <w:rPr>
          <w:rFonts w:eastAsia="Times New Roman" w:cs="Times New Roman" w:ascii="Times New Roman" w:hAnsi="Times New Roman"/>
          <w:sz w:val="24"/>
          <w:szCs w:val="24"/>
        </w:rPr>
        <w:t xml:space="preserve"> We then transitioned to a video that connected photoreceptor loss to our upcoming discussion on Monday. Specifically, </w:t>
      </w:r>
      <w:r>
        <w:rPr>
          <w:rFonts w:eastAsia="Times New Roman" w:cs="Times New Roman" w:ascii="Times New Roman" w:hAnsi="Times New Roman"/>
          <w:b/>
          <w:sz w:val="24"/>
          <w:szCs w:val="24"/>
          <w:highlight w:val="yellow"/>
        </w:rPr>
        <w:t>we watched a 3 minute NY Times video about a new technology that the FDA approved yesterday</w:t>
      </w:r>
      <w:r>
        <w:rPr>
          <w:rFonts w:eastAsia="Times New Roman" w:cs="Times New Roman" w:ascii="Times New Roman" w:hAnsi="Times New Roman"/>
          <w:sz w:val="24"/>
          <w:szCs w:val="24"/>
        </w:rPr>
        <w:t xml:space="preserve"> (literally, Feb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3), to treat blindness arising from macular degeneration (a loss of photoreceptors). Students connected concepts in the video to concepts we learned in class (such as phototransduction, luminance contras, and the pathway from the eyes through the thalamus to the cortex). After the video/discussion, we turned to the 2-15 PPT on the visual pathways from the retina through the LGN to the cortex. We noted that some LGN cells exhibit either red/green or blue/yellow color opponency. This set up our </w:t>
      </w:r>
      <w:r>
        <w:rPr>
          <w:rFonts w:eastAsia="Times New Roman" w:cs="Times New Roman" w:ascii="Times New Roman" w:hAnsi="Times New Roman"/>
          <w:b/>
          <w:sz w:val="24"/>
          <w:szCs w:val="24"/>
          <w:highlight w:val="yellow"/>
        </w:rPr>
        <w:t>two demos on color opponent vision.</w:t>
      </w:r>
      <w:r>
        <w:rPr>
          <w:rFonts w:eastAsia="Times New Roman" w:cs="Times New Roman" w:ascii="Times New Roman" w:hAnsi="Times New Roman"/>
          <w:sz w:val="24"/>
          <w:szCs w:val="24"/>
        </w:rPr>
        <w:t xml:space="preserve"> One demo comprised two multi-colored “pin cushions”, with central patches that were physically identical but psychologically experienced as saliently different colors. This illusion was driven by the color-opponent LGN cellular response to the multi-colored patches surrounding each pin cushion’s central patch. This demonstrated color opponency in space, i.e., the color we perceive in one region of space depends on the </w:t>
      </w:r>
      <w:r>
        <w:rPr>
          <w:rFonts w:eastAsia="Times New Roman" w:cs="Times New Roman" w:ascii="Times New Roman" w:hAnsi="Times New Roman"/>
          <w:i/>
          <w:sz w:val="24"/>
          <w:szCs w:val="24"/>
        </w:rPr>
        <w:t>spatially neighboring</w:t>
      </w:r>
      <w:r>
        <w:rPr>
          <w:rFonts w:eastAsia="Times New Roman" w:cs="Times New Roman" w:ascii="Times New Roman" w:hAnsi="Times New Roman"/>
          <w:sz w:val="24"/>
          <w:szCs w:val="24"/>
        </w:rPr>
        <w:t xml:space="preserve"> colors. We next demonstrated color-opponency “in time” (rather than in space). For 30 seconds, students adapted to a differently colored geometric shapes. After adaptation, “pure white” versions of the geometric shapes were presented, but students saw pastel colors rather than white. Moreover, </w:t>
      </w:r>
      <w:r>
        <w:rPr>
          <w:rFonts w:eastAsia="Times New Roman" w:cs="Times New Roman" w:ascii="Times New Roman" w:hAnsi="Times New Roman"/>
          <w:b/>
          <w:sz w:val="24"/>
          <w:szCs w:val="24"/>
        </w:rPr>
        <w:t>this color aftereffect was “tied” to retinal coordinates</w:t>
      </w:r>
      <w:r>
        <w:rPr>
          <w:rFonts w:eastAsia="Times New Roman" w:cs="Times New Roman" w:ascii="Times New Roman" w:hAnsi="Times New Roman"/>
          <w:sz w:val="24"/>
          <w:szCs w:val="24"/>
        </w:rPr>
        <w:t xml:space="preserve">. That is, when we moved our eyes away from the adapting fixation point, the illusory colors disappeared and were perceived as white. When we returned to the adapting fixation point, the illusory pastels re-emerged. This illusion was driven by the relative sensitivities of the blue/yellow red/green color opponent LGN cells. </w:t>
      </w:r>
      <w:r>
        <w:rPr>
          <w:rFonts w:eastAsia="Times New Roman" w:cs="Times New Roman" w:ascii="Times New Roman" w:hAnsi="Times New Roman"/>
          <w:sz w:val="24"/>
          <w:szCs w:val="24"/>
          <w:u w:val="single"/>
        </w:rPr>
        <w:t>On the chalk board we drew a sensitivity-by-wavelength graph</w:t>
      </w:r>
      <w:r>
        <w:rPr>
          <w:rFonts w:eastAsia="Times New Roman" w:cs="Times New Roman" w:ascii="Times New Roman" w:hAnsi="Times New Roman"/>
          <w:sz w:val="24"/>
          <w:szCs w:val="24"/>
        </w:rPr>
        <w:t xml:space="preserve"> to show how the state of the nervous system differed before versus after adaptation. </w:t>
      </w:r>
      <w:r>
        <w:rPr>
          <w:rFonts w:eastAsia="Times New Roman" w:cs="Times New Roman" w:ascii="Times New Roman" w:hAnsi="Times New Roman"/>
          <w:b/>
          <w:sz w:val="24"/>
          <w:szCs w:val="24"/>
          <w:highlight w:val="yellow"/>
        </w:rPr>
        <w:t>Adaptation is the reduction of sensitivity</w:t>
      </w:r>
      <w:r>
        <w:rPr>
          <w:rFonts w:eastAsia="Times New Roman" w:cs="Times New Roman" w:ascii="Times New Roman" w:hAnsi="Times New Roman"/>
          <w:sz w:val="24"/>
          <w:szCs w:val="24"/>
        </w:rPr>
        <w:t xml:space="preserve">. By adapting to specific wavelenghts for 30 seconds, we selectively reduced the sensitivity to those wavelengths in a “retinotopic” manner. (Some portions of the retina became less sensitive to red, others to yellow and so forth.) This adaptation demo set-up our conversation about the tilt-after effect, which is schematized in our 2-15 ppt. </w:t>
      </w:r>
      <w:r>
        <w:rPr>
          <w:rFonts w:eastAsia="Times New Roman" w:cs="Times New Roman" w:ascii="Times New Roman" w:hAnsi="Times New Roman"/>
          <w:b/>
          <w:sz w:val="24"/>
          <w:szCs w:val="24"/>
          <w:highlight w:val="yellow"/>
        </w:rPr>
        <w:t>All aftereffects arise from the same basic sensory neuroscience principle, i.e., an adaptation induced imbalance in the neural response to stimuli.</w:t>
      </w:r>
      <w:r>
        <w:rPr>
          <w:rFonts w:eastAsia="Times New Roman" w:cs="Times New Roman" w:ascii="Times New Roman" w:hAnsi="Times New Roman"/>
          <w:sz w:val="24"/>
          <w:szCs w:val="24"/>
        </w:rPr>
        <w:t xml:space="preserve">  Lastly, we concluded our consideration of tilt / orientation-tuning by having students answer the 2-15 PPT’s </w:t>
      </w:r>
      <w:r>
        <w:rPr>
          <w:rFonts w:eastAsia="Times New Roman" w:cs="Times New Roman" w:ascii="Times New Roman" w:hAnsi="Times New Roman"/>
          <w:b/>
          <w:sz w:val="24"/>
          <w:szCs w:val="24"/>
        </w:rPr>
        <w:t>pop quiz</w:t>
      </w:r>
      <w:r>
        <w:rPr>
          <w:rFonts w:eastAsia="Times New Roman" w:cs="Times New Roman" w:ascii="Times New Roman" w:hAnsi="Times New Roman"/>
          <w:sz w:val="24"/>
          <w:szCs w:val="24"/>
        </w:rPr>
        <w:t xml:space="preserve"> question on the oblique eff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2-18-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highlight w:val="yellow"/>
        </w:rPr>
        <w:t>Live in-class presentation by Phyllis McNabb</w:t>
      </w:r>
      <w:r>
        <w:rPr>
          <w:rFonts w:eastAsia="Times New Roman" w:cs="Times New Roman" w:ascii="Times New Roman" w:hAnsi="Times New Roman"/>
          <w:sz w:val="24"/>
          <w:szCs w:val="24"/>
        </w:rPr>
        <w:t xml:space="preserve"> (Central Ohio Lions Eye Bank) on issues related to eye transplants and eye donation. Students asked a broad variety of medical / biological questions, and questions relating to legal issues (around organ donation, donor consent, and donor privacy), financial issues (does insurance cover the cost of eye transplant surgery) social / emotional issues (donor / recipient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2-20-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Class began with a summary of the excellent essays that students submitted last session for writing assignment #1. The essays were graded and returned to Slayter Boxes in less than 48 hours (this morning at 7 AM). The grading involved using a number scheme (“</w:t>
      </w:r>
      <w:r>
        <w:rPr>
          <w:rFonts w:eastAsia="Times New Roman" w:cs="Times New Roman" w:ascii="Times New Roman" w:hAnsi="Times New Roman"/>
          <w:b/>
          <w:sz w:val="24"/>
          <w:szCs w:val="24"/>
          <w:highlight w:val="yellow"/>
        </w:rPr>
        <w:t>feedback on writing.doc</w:t>
      </w:r>
      <w:r>
        <w:rPr>
          <w:rFonts w:eastAsia="Times New Roman" w:cs="Times New Roman" w:ascii="Times New Roman" w:hAnsi="Times New Roman"/>
          <w:sz w:val="24"/>
          <w:szCs w:val="24"/>
        </w:rPr>
        <w:t xml:space="preserve">, available on S-drive and Black Board); different numbers correspond to different kinds of writing errors. Next, </w:t>
      </w:r>
      <w:r>
        <w:rPr>
          <w:rFonts w:eastAsia="Times New Roman" w:cs="Times New Roman" w:ascii="Times New Roman" w:hAnsi="Times New Roman"/>
          <w:b/>
          <w:sz w:val="24"/>
          <w:szCs w:val="24"/>
          <w:highlight w:val="yellow"/>
        </w:rPr>
        <w:t>we viewed a one-minute video of “Dalt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color-blind squirrel monkey who received gene-therapy that rendered him tri-chromatic, like us! We discussed new-world (North / South American) versus old-world (African) monkeys, noting that many new world monkeys (like Dalton) are dichromats. This gene therapy (from the Neitz lab, where my wife was a postdoctoral researcher) could be used to treat dichromatic humans. (Some students flipped through the Ishihara color plate test after class.) Next, we talked about the multi-dimensional nature of color, noting the physical correlates of hue, saturation, and brightness. We discussed that these dimensions can be manipulated independently from each other, just as the five factors of personality (O.C.E.A.N.) and two factors of IQ (verbal and performance) can vary independently. We mentioned the rock group “Highly de-saturated Red Floyd”. </w:t>
      </w:r>
      <w:r>
        <w:rPr>
          <w:rFonts w:eastAsia="Times New Roman" w:cs="Times New Roman" w:ascii="Times New Roman" w:hAnsi="Times New Roman"/>
          <w:b/>
          <w:sz w:val="24"/>
          <w:szCs w:val="24"/>
          <w:highlight w:val="yellow"/>
        </w:rPr>
        <w:t>Two students mentioned having experience with lights that emit the same spectral distribution as sunligh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se sun-like lights help some people with Seasonal Affective Disorder (S.A.D), speculatively, through phototransduction via melanopsin (a type of protein involved in circadian rhythms and the pupillary reflex). </w:t>
      </w:r>
      <w:r>
        <w:rPr>
          <w:rFonts w:eastAsia="Times New Roman" w:cs="Times New Roman" w:ascii="Times New Roman" w:hAnsi="Times New Roman"/>
          <w:b/>
          <w:sz w:val="24"/>
          <w:szCs w:val="24"/>
          <w:highlight w:val="yellow"/>
        </w:rPr>
        <w:t>Subsequently, we performed a demo on metamers</w:t>
      </w:r>
      <w:r>
        <w:rPr>
          <w:rFonts w:eastAsia="Times New Roman" w:cs="Times New Roman" w:ascii="Times New Roman" w:hAnsi="Times New Roman"/>
          <w:sz w:val="24"/>
          <w:szCs w:val="24"/>
        </w:rPr>
        <w:t xml:space="preserve">– physically different stimuli that are perceptually indistinguishable. We used red/blue (long wave pass / short wave pass) filters to see that the “yellow” stimulus actually comprised “green” (medium wavelength) and “red” (long wavelength) light. Yet viewed by the naked eye, the stimulus looked yellow, not “reddish green” nor “greenish red”.  A second metamer example included the red, green, and blue, spikes that were perceptually “as white as” full-spectrum broadband light. </w:t>
      </w:r>
      <w:r>
        <w:rPr>
          <w:rFonts w:eastAsia="Times New Roman" w:cs="Times New Roman" w:ascii="Times New Roman" w:hAnsi="Times New Roman"/>
          <w:b/>
          <w:sz w:val="24"/>
          <w:szCs w:val="24"/>
          <w:highlight w:val="yellow"/>
        </w:rPr>
        <w:t>We then learned the C.I.E. coordinate system.</w:t>
      </w:r>
      <w:r>
        <w:rPr>
          <w:rFonts w:eastAsia="Times New Roman" w:cs="Times New Roman" w:ascii="Times New Roman" w:hAnsi="Times New Roman"/>
          <w:sz w:val="24"/>
          <w:szCs w:val="24"/>
        </w:rPr>
        <w:t xml:space="preserve"> Two decimals describe the relative intensity of and RGB system’s red (R) and green (G) phosphors (“guns”). The blue gun’s relative contribution is specified by the simple equation B = 1 – ( R + G ). Students practiced in class, assigning two digit CIE values (separated by a comma) to various stimuli that I projected on the front screen. Lastly, we moved to </w:t>
      </w:r>
      <w:r>
        <w:rPr>
          <w:rFonts w:eastAsia="Times New Roman" w:cs="Times New Roman" w:ascii="Times New Roman" w:hAnsi="Times New Roman"/>
          <w:b/>
          <w:sz w:val="24"/>
          <w:szCs w:val="24"/>
          <w:highlight w:val="yellow"/>
        </w:rPr>
        <w:t>PowerPoints color wheel.</w:t>
      </w:r>
      <w:r>
        <w:rPr>
          <w:rFonts w:eastAsia="Times New Roman" w:cs="Times New Roman" w:ascii="Times New Roman" w:hAnsi="Times New Roman"/>
          <w:sz w:val="24"/>
          <w:szCs w:val="24"/>
        </w:rPr>
        <w:t xml:space="preserve"> Here, we directly manipulated (on a 256 step scale, ranging from 0 to 255) the relative intensities of the red, green, and blue guns. We saw that high levels of red and green made yellow (zeroing out the blue gun). A student then offered her estimate of the PPT color wheel values to make the extra-spectral color brown, like a chocolate 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2-22-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Class began with a series of practice exercises. Specifically, students were asked to write their responses to three questions. The first was a simple definitional item that required only recall, “What is a metamer?”. The second and third questions required </w:t>
      </w:r>
      <w:r>
        <w:rPr>
          <w:rFonts w:eastAsia="Times New Roman" w:cs="Times New Roman" w:ascii="Times New Roman" w:hAnsi="Times New Roman"/>
          <w:b/>
          <w:sz w:val="24"/>
          <w:szCs w:val="24"/>
        </w:rPr>
        <w:t>critical and creative thinking about trichromacy.</w:t>
      </w:r>
      <w:r>
        <w:rPr>
          <w:rFonts w:eastAsia="Times New Roman" w:cs="Times New Roman" w:ascii="Times New Roman" w:hAnsi="Times New Roman"/>
          <w:sz w:val="24"/>
          <w:szCs w:val="24"/>
        </w:rPr>
        <w:t xml:space="preserve"> These questions required students to </w:t>
      </w:r>
      <w:r>
        <w:rPr>
          <w:rFonts w:eastAsia="Times New Roman" w:cs="Times New Roman" w:ascii="Times New Roman" w:hAnsi="Times New Roman"/>
          <w:b/>
          <w:sz w:val="24"/>
          <w:szCs w:val="24"/>
          <w:highlight w:val="yellow"/>
        </w:rPr>
        <w:t>generate graphs that could be used to demonstrate how monocrhomats and dichromats are vulnerable to metamers.</w:t>
      </w:r>
      <w:r>
        <w:rPr>
          <w:rFonts w:eastAsia="Times New Roman" w:cs="Times New Roman" w:ascii="Times New Roman" w:hAnsi="Times New Roman"/>
          <w:sz w:val="24"/>
          <w:szCs w:val="24"/>
        </w:rPr>
        <w:t xml:space="preserve"> Using a “team approach” we approximated better and better answers to these questions. We also reminded ourselves that we “trichromats” can be rendered monochromatic under so-called “scotopic” conditions. On this matter, we viewed the </w:t>
      </w:r>
      <w:r>
        <w:rPr>
          <w:rFonts w:eastAsia="Times New Roman" w:cs="Times New Roman" w:ascii="Times New Roman" w:hAnsi="Times New Roman"/>
          <w:b/>
          <w:sz w:val="24"/>
          <w:szCs w:val="24"/>
        </w:rPr>
        <w:t>table from page 100 in our text.</w:t>
      </w:r>
      <w:r>
        <w:rPr>
          <w:rFonts w:eastAsia="Times New Roman" w:cs="Times New Roman" w:ascii="Times New Roman" w:hAnsi="Times New Roman"/>
          <w:sz w:val="24"/>
          <w:szCs w:val="24"/>
        </w:rPr>
        <w:t xml:space="preserve"> That table showed the range of light intensities, expressed in candelas per square meter (10 ^10 to 10^-6), that we might encounter in our environment. At the lowest light intensities, we become monochromatic and, therefore, highly vulnerable to metamers. We next returned to an earlier demo on color vision / color opponency. This time </w:t>
      </w:r>
      <w:r>
        <w:rPr>
          <w:rFonts w:eastAsia="Times New Roman" w:cs="Times New Roman" w:ascii="Times New Roman" w:hAnsi="Times New Roman"/>
          <w:b/>
          <w:sz w:val="24"/>
          <w:szCs w:val="24"/>
          <w:highlight w:val="yellow"/>
        </w:rPr>
        <w:t>we investigated the red/green versus blue/yellow opponency exhibited by parvocellular LGN cells</w:t>
      </w:r>
      <w:r>
        <w:rPr>
          <w:rFonts w:eastAsia="Times New Roman" w:cs="Times New Roman" w:ascii="Times New Roman" w:hAnsi="Times New Roman"/>
          <w:sz w:val="24"/>
          <w:szCs w:val="24"/>
        </w:rPr>
        <w:t xml:space="preserve">. Specifically, we asked whether the blue stimuli generated yellow aftereffects (and vice versa), and whether the red stimuli generated green aftereffects (and vice versa). As expected, some people “objected”, noting that they would not describe, say, the blue aftereffect as blue: “it was purple” (or some other color). This led to a discussion about the distinction between, one the one hand, discrete, socially constructed, arbitrary color names (which would vary across cultures and individuals), versus physical descriptions of color. In particular, we noted that wavelengths vary continuously from each other (as reflected in our phrase “the spectrum”). Perhaps the so-called “red-green” opponent cells might instead be called something like 530ish/650ish nm opponent cells; the “blue-yellow” opponent cells might instead be 440ish/590ish opponent cells. Mercifully, the terms “red/green” and “blue/yellow” are more intuitive, even if they are less precise and more variable across cultures and individuals. </w:t>
      </w:r>
      <w:r>
        <w:rPr>
          <w:rFonts w:eastAsia="Times New Roman" w:cs="Times New Roman" w:ascii="Times New Roman" w:hAnsi="Times New Roman"/>
          <w:b/>
          <w:sz w:val="24"/>
          <w:szCs w:val="24"/>
        </w:rPr>
        <w:t>To appreciate the arbitrary nature of the cultural factors, we discussed that the color opponent cells are labeled with words (Red/Green and Blue / Yellow), but words are a relatively recent evolutionary phenomena. Color opponent parvo cells predate language (evolutionarily) by many millions of years</w:t>
      </w:r>
      <w:r>
        <w:rPr>
          <w:rFonts w:eastAsia="Times New Roman" w:cs="Times New Roman" w:ascii="Times New Roman" w:hAnsi="Times New Roman"/>
          <w:sz w:val="24"/>
          <w:szCs w:val="24"/>
        </w:rPr>
        <w:t xml:space="preserve">. Next, </w:t>
      </w:r>
      <w:r>
        <w:rPr>
          <w:rFonts w:eastAsia="Times New Roman" w:cs="Times New Roman" w:ascii="Times New Roman" w:hAnsi="Times New Roman"/>
          <w:b/>
          <w:sz w:val="24"/>
          <w:szCs w:val="24"/>
          <w:highlight w:val="yellow"/>
        </w:rPr>
        <w:t>students generated discussion about writing assignment #1 on Power &amp; Justice issues relating to partial blindness.</w:t>
      </w:r>
      <w:r>
        <w:rPr>
          <w:rFonts w:eastAsia="Times New Roman" w:cs="Times New Roman" w:ascii="Times New Roman" w:hAnsi="Times New Roman"/>
          <w:sz w:val="24"/>
          <w:szCs w:val="24"/>
        </w:rPr>
        <w:t xml:space="preserve"> (This conversation had been tentatively scheduled for 2-18, contingent on whether our visiting speaker from the Lions Eyes Bank joined us. Some speakers in earlier years did not show when expected.) One theme here addressed the </w:t>
      </w:r>
      <w:r>
        <w:rPr>
          <w:rFonts w:eastAsia="Times New Roman" w:cs="Times New Roman" w:ascii="Times New Roman" w:hAnsi="Times New Roman"/>
          <w:b/>
          <w:sz w:val="24"/>
          <w:szCs w:val="24"/>
          <w:highlight w:val="yellow"/>
        </w:rPr>
        <w:t>difficult balance between treating people with visual disabilities equitably yet appropriately, given their particular needs.</w:t>
      </w:r>
      <w:r>
        <w:rPr>
          <w:rFonts w:eastAsia="Times New Roman" w:cs="Times New Roman" w:ascii="Times New Roman" w:hAnsi="Times New Roman"/>
          <w:sz w:val="24"/>
          <w:szCs w:val="24"/>
        </w:rPr>
        <w:t xml:space="preserve"> Several students connected the P&amp;J readings to Denison’s mission statement, mentioning ideas relating to diversity, agency (versus mere thought), and the role of life experiences in shaping attitudes and behaviors. We ended the discussion by recalling from PSYC 100 the </w:t>
      </w:r>
      <w:r>
        <w:rPr>
          <w:rFonts w:eastAsia="Times New Roman" w:cs="Times New Roman" w:ascii="Times New Roman" w:hAnsi="Times New Roman"/>
          <w:b/>
          <w:sz w:val="24"/>
          <w:szCs w:val="24"/>
          <w:highlight w:val="yellow"/>
        </w:rPr>
        <w:t>fundamental attribution error – the inclination to believe that behavior reflects dispositional (enduring personal) factors, rather than situational facto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otably, children with visual impairments reported that their family members were more supportive than were their teachers and peers (Hess, 2001). This may be because of situational (rather than dispositional) factors. Specifically, family members are typically expected to be more responsible for their kin than for “strangers”, and family members of a visually impaired individual have “24/7” experience with the details of their family member’s disability. Neither of those </w:t>
      </w:r>
      <w:r>
        <w:rPr>
          <w:rFonts w:eastAsia="Times New Roman" w:cs="Times New Roman" w:ascii="Times New Roman" w:hAnsi="Times New Roman"/>
          <w:i/>
          <w:sz w:val="24"/>
          <w:szCs w:val="24"/>
        </w:rPr>
        <w:t>situations</w:t>
      </w:r>
      <w:r>
        <w:rPr>
          <w:rFonts w:eastAsia="Times New Roman" w:cs="Times New Roman" w:ascii="Times New Roman" w:hAnsi="Times New Roman"/>
          <w:sz w:val="24"/>
          <w:szCs w:val="24"/>
        </w:rPr>
        <w:t xml:space="preserve"> is typically true for teachers and peers. (I love talking about photo-pigment absorption rates, candela’s per square meter, power and justice issues, and the fundamental attribution error from social psychology all in one session! A liberal arts education should enable us to see relevant connections across seemingly unrelated top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2-25-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Today’s session addressed form perception and the counter-intuitive (yet brilliant) idea of Fourier Analysis. In unison, students called out the four (Fourier) properties of waves, F.A.P.O., frequency, amplitude, phase, and orientation. </w:t>
      </w:r>
      <w:r>
        <w:rPr>
          <w:rFonts w:eastAsia="Times New Roman" w:cs="Times New Roman" w:ascii="Times New Roman" w:hAnsi="Times New Roman"/>
          <w:b/>
          <w:sz w:val="24"/>
          <w:szCs w:val="24"/>
          <w:highlight w:val="yellow"/>
        </w:rPr>
        <w:t xml:space="preserve">We then addressed student questions on the difficult idea that </w:t>
      </w:r>
      <w:r>
        <w:rPr>
          <w:rFonts w:eastAsia="Times New Roman" w:cs="Times New Roman" w:ascii="Times New Roman" w:hAnsi="Times New Roman"/>
          <w:b/>
          <w:i/>
          <w:sz w:val="24"/>
          <w:szCs w:val="24"/>
          <w:highlight w:val="yellow"/>
          <w:u w:val="single"/>
        </w:rPr>
        <w:t>any</w:t>
      </w:r>
      <w:r>
        <w:rPr>
          <w:rFonts w:eastAsia="Times New Roman" w:cs="Times New Roman" w:ascii="Times New Roman" w:hAnsi="Times New Roman"/>
          <w:b/>
          <w:i/>
          <w:sz w:val="24"/>
          <w:szCs w:val="24"/>
          <w:highlight w:val="yellow"/>
        </w:rPr>
        <w:t xml:space="preserve"> </w:t>
      </w:r>
      <w:r>
        <w:rPr>
          <w:rFonts w:eastAsia="Times New Roman" w:cs="Times New Roman" w:ascii="Times New Roman" w:hAnsi="Times New Roman"/>
          <w:b/>
          <w:sz w:val="24"/>
          <w:szCs w:val="24"/>
          <w:highlight w:val="yellow"/>
        </w:rPr>
        <w:t>pattern can be decomposed into sine wav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is is true whether one investigates visual patterns (square waves, or pictures of faces, places, or objects), auditory patterns (speech, music, natural sounds), or even patterns of stock-market fluctuations! </w:t>
      </w:r>
      <w:r>
        <w:rPr>
          <w:rFonts w:eastAsia="Times New Roman" w:cs="Times New Roman" w:ascii="Times New Roman" w:hAnsi="Times New Roman"/>
          <w:b/>
          <w:sz w:val="24"/>
          <w:szCs w:val="24"/>
        </w:rPr>
        <w:t>We walked through the slide in which a square wave pattern was decomposed into sine waves.</w:t>
      </w:r>
      <w:r>
        <w:rPr>
          <w:rFonts w:eastAsia="Times New Roman" w:cs="Times New Roman" w:ascii="Times New Roman" w:hAnsi="Times New Roman"/>
          <w:sz w:val="24"/>
          <w:szCs w:val="24"/>
        </w:rPr>
        <w:t xml:space="preserve"> In this case, we saw how we could make a square wave by summing the “odd-numbered” sine wave frequency components. This starts with a low frequency high amplitude sine wave (the fundamental frequency, or “sine wave # 1”). The next sine wave would have 3 times the frequency, and 1/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the amplitude. The next sine wave would have 5 times the frequency, and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amplitude, and so on for 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tc.) frequencies. If we shift the phase of the components, we generate a different looking pattern (e.g., a triangle wave arises from a 180 degree shift). </w:t>
      </w:r>
      <w:r>
        <w:rPr>
          <w:rFonts w:eastAsia="Times New Roman" w:cs="Times New Roman" w:ascii="Times New Roman" w:hAnsi="Times New Roman"/>
          <w:b/>
          <w:sz w:val="24"/>
          <w:szCs w:val="24"/>
          <w:highlight w:val="yellow"/>
        </w:rPr>
        <w:t>We decomposed Groucho Marx’s portrait into low and high frequency components. We discussed how “on center” cells (we could have just as easily used off center cells) with large or small receptive-field sizes would “pick up” (in a Gibsonian way) the low and high frequencies –respectively– in the image.</w:t>
      </w:r>
      <w:r>
        <w:rPr>
          <w:rFonts w:eastAsia="Times New Roman" w:cs="Times New Roman" w:ascii="Times New Roman" w:hAnsi="Times New Roman"/>
          <w:sz w:val="24"/>
          <w:szCs w:val="24"/>
        </w:rPr>
        <w:t xml:space="preserve"> Collectively, those neurons (“picker-uppers”) would eventually engage in neural hand-shaking (synchronized neural firing). Their collective “rhythm” (pattern of neural firing across time –Gibson’s “resonances”) would be the neural code that corresponds to a particular distal stimulus -such as a picture of Groucho. If we digitally removed the high-spatial frequency components of the Groucho stimulus, the high-SF neurons would stop firing (stop “resonating”) and we’d lose the fine details (high spatial frequency components) perceptually. The picture would then look blury. Next, </w:t>
      </w:r>
      <w:r>
        <w:rPr>
          <w:rFonts w:eastAsia="Times New Roman" w:cs="Times New Roman" w:ascii="Times New Roman" w:hAnsi="Times New Roman"/>
          <w:b/>
          <w:sz w:val="24"/>
          <w:szCs w:val="24"/>
          <w:highlight w:val="yellow"/>
        </w:rPr>
        <w:t>students practiced writing out the point-by-point luminance profiles for various square wave patterns</w:t>
      </w:r>
      <w:r>
        <w:rPr>
          <w:rFonts w:eastAsia="Times New Roman" w:cs="Times New Roman" w:ascii="Times New Roman" w:hAnsi="Times New Roman"/>
          <w:sz w:val="24"/>
          <w:szCs w:val="24"/>
        </w:rPr>
        <w:t xml:space="preserve"> e.g., (0 0 9 9 0 0 9 9  vs 0 9 0 9 0 9 0 9). We noted the similarity between octaves in music (“somewhere over the rainbow” starts with an interval of an octave) and spatial-frequency octaves. An octave is defined as a frequency doubling. We also noted that a vertical bar has horizontally varying luminance; a horizontal bar has vertically varying luminance. </w:t>
      </w:r>
      <w:r>
        <w:rPr>
          <w:rFonts w:eastAsia="Times New Roman" w:cs="Times New Roman" w:ascii="Times New Roman" w:hAnsi="Times New Roman"/>
          <w:b/>
          <w:sz w:val="24"/>
          <w:szCs w:val="24"/>
          <w:highlight w:val="yellow"/>
        </w:rPr>
        <w:t>We noted that any picture could be physically described two ways: (1) In the space domain by a point-by-point luminance profile, (2) in the Fourier domain (frequency domain) by specifying the FAPO for each frequency compon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ny fewer pieces of information would be needed in the frequency domain, so that would be an “economical” (parsimonious) way for any nervous system to represent distal stimuli. And, our cortex appears to be anatomically organized into orientation columns and spatial frequency columns. </w:t>
      </w:r>
      <w:r>
        <w:rPr>
          <w:rFonts w:eastAsia="Times New Roman" w:cs="Times New Roman" w:ascii="Times New Roman" w:hAnsi="Times New Roman"/>
          <w:b/>
          <w:sz w:val="24"/>
          <w:szCs w:val="24"/>
        </w:rPr>
        <w:t>Evolution gave us parsimonious (elegant, “economical”) structure for picking up sensory information</w:t>
      </w:r>
      <w:r>
        <w:rPr>
          <w:rFonts w:eastAsia="Times New Roman" w:cs="Times New Roman" w:ascii="Times New Roman" w:hAnsi="Times New Roman"/>
          <w:sz w:val="24"/>
          <w:szCs w:val="24"/>
        </w:rPr>
        <w:t xml:space="preserve">!  We next discussed the contrast sensitivity function (CSF). </w:t>
      </w:r>
      <w:r>
        <w:rPr>
          <w:rFonts w:eastAsia="Times New Roman" w:cs="Times New Roman" w:ascii="Times New Roman" w:hAnsi="Times New Roman"/>
          <w:b/>
          <w:sz w:val="24"/>
          <w:szCs w:val="24"/>
        </w:rPr>
        <w:t>Our CSF demos included rendering a cat’s whiskers visible versus invisible as we simulated a change in viewing distance.</w:t>
      </w:r>
      <w:r>
        <w:rPr>
          <w:rFonts w:eastAsia="Times New Roman" w:cs="Times New Roman" w:ascii="Times New Roman" w:hAnsi="Times New Roman"/>
          <w:sz w:val="24"/>
          <w:szCs w:val="24"/>
        </w:rPr>
        <w:t xml:space="preserve"> Larger cats corresponded to closer viewing distances and lower spatial frequency content. Smaller cats corresponded to further viewing distances, and to higher spatial frequency content. We moved the cat in and out of our “window of visibility” to demonstrate a mantra: </w:t>
      </w:r>
      <w:r>
        <w:rPr>
          <w:rFonts w:eastAsia="Times New Roman" w:cs="Times New Roman" w:ascii="Times New Roman" w:hAnsi="Times New Roman"/>
          <w:b/>
          <w:sz w:val="24"/>
          <w:szCs w:val="24"/>
          <w:highlight w:val="yellow"/>
        </w:rPr>
        <w:t>“spatial frequency increases with viewing distan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iologically, we can only see a certain range of spatial frequencies. We need to move toward or away from stimuli to render a good match between our visual system’s spatial-frequency sensitivity and the spatial frequency content of a stimulus (which changes with viewing distance). Imagine what it’s like to be a hawk flying hundreds of feet above the ground and looking for a tiny mouse (very high spatial frequency) that is similar in color or luminance to its background (very low contrast). Hawks earn a living doing this very high-spatial-frequency task, and with only a tiny visual brain! (Evolution is a master at miniaturization…and you thought your cell phone was hot stuff! </w:t>
      </w:r>
      <w:r>
        <w:rPr>
          <w:rFonts w:eastAsia="Wingdings" w:cs="Wingdings" w:ascii="Wingdings" w:hAnsi="Wingdings"/>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e ended the session by viewing work by and/or inspired by the artist Chuck Close.</w:t>
      </w:r>
      <w:r>
        <w:rPr>
          <w:rFonts w:eastAsia="Times New Roman" w:cs="Times New Roman" w:ascii="Times New Roman" w:hAnsi="Times New Roman"/>
          <w:sz w:val="24"/>
          <w:szCs w:val="24"/>
        </w:rPr>
        <w:t xml:space="preserve"> He takes advantage of the fact that at different viewing distances, different Fourier components of an artwork are either visible or invisible. From a great distance (lots of high SF content), the wall of a museum may appear to contain a painting of a human eye. As one approaches (and the SF content becomes lower) the picture might appear to look like any number of “non-eye” stimuli. We ended the session with a handout on the writing assignment 2. Due next Monday, the assignment requires creative and critical thinking about color blindness / partial blindness / and Power and Justice iss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01-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Class began with student generated questions about the video on Face Perception and Visual Imagery. One question pertained to the </w:t>
      </w:r>
      <w:r>
        <w:rPr>
          <w:rFonts w:eastAsia="Times New Roman" w:cs="Times New Roman" w:ascii="Times New Roman" w:hAnsi="Times New Roman"/>
          <w:b/>
          <w:sz w:val="24"/>
          <w:szCs w:val="24"/>
        </w:rPr>
        <w:t>B.O.L.D. (Blood Oxygen Level Dependent) signal, measured by fMRI</w:t>
      </w:r>
      <w:r>
        <w:rPr>
          <w:rFonts w:eastAsia="Times New Roman" w:cs="Times New Roman" w:ascii="Times New Roman" w:hAnsi="Times New Roman"/>
          <w:sz w:val="24"/>
          <w:szCs w:val="24"/>
        </w:rPr>
        <w:t xml:space="preserve">. We reminded ourselves that the “M” in fMRI stands for magnetic. </w:t>
      </w:r>
      <w:r>
        <w:rPr>
          <w:rFonts w:eastAsia="Times New Roman" w:cs="Times New Roman" w:ascii="Times New Roman" w:hAnsi="Times New Roman"/>
          <w:i/>
          <w:sz w:val="24"/>
          <w:szCs w:val="24"/>
        </w:rPr>
        <w:t>Oxygenated blood and de-oxygenated blood have slightly different magnetic properties.</w:t>
      </w:r>
      <w:r>
        <w:rPr>
          <w:rFonts w:eastAsia="Times New Roman" w:cs="Times New Roman" w:ascii="Times New Roman" w:hAnsi="Times New Roman"/>
          <w:sz w:val="24"/>
          <w:szCs w:val="24"/>
        </w:rPr>
        <w:t xml:space="preserve"> These magnetic differences are detected by fMRI. We also noted that the BOLD response is comparatively slow, with fluctuations requiring perhaps as much as one or a few seconds. This contrasts sharply with the fast, millisecond-range, action potentials. Of courses, action potentials are usually measured invasively, whereas fMRI is non-invasive. We next proceeded through four demos. In the first demo, </w:t>
      </w:r>
      <w:r>
        <w:rPr>
          <w:rFonts w:eastAsia="Times New Roman" w:cs="Times New Roman" w:ascii="Times New Roman" w:hAnsi="Times New Roman"/>
          <w:b/>
          <w:sz w:val="24"/>
          <w:szCs w:val="24"/>
          <w:highlight w:val="yellow"/>
        </w:rPr>
        <w:t>students were asked to name the person who was shown in a photographic negat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 general, students were not able to do this accurately. This demonstrates that face recognition depends on the phase aspect of F.A.P.O. </w:t>
      </w:r>
      <w:r>
        <w:rPr>
          <w:rFonts w:eastAsia="Times New Roman" w:cs="Times New Roman" w:ascii="Times New Roman" w:hAnsi="Times New Roman"/>
          <w:sz w:val="24"/>
          <w:szCs w:val="24"/>
          <w:u w:val="single"/>
        </w:rPr>
        <w:t>We then performed an in-class activity that required students to design an experiment that would test whether phase matters in face perception, and we did so using signal detection theory</w:t>
      </w:r>
      <w:r>
        <w:rPr>
          <w:rFonts w:eastAsia="Times New Roman" w:cs="Times New Roman" w:ascii="Times New Roman" w:hAnsi="Times New Roman"/>
          <w:sz w:val="24"/>
          <w:szCs w:val="24"/>
        </w:rPr>
        <w:t xml:space="preserve">. In the second demo, </w:t>
      </w:r>
      <w:r>
        <w:rPr>
          <w:rFonts w:eastAsia="Times New Roman" w:cs="Times New Roman" w:ascii="Times New Roman" w:hAnsi="Times New Roman"/>
          <w:b/>
          <w:sz w:val="24"/>
          <w:szCs w:val="24"/>
          <w:highlight w:val="yellow"/>
        </w:rPr>
        <w:t>students were unable to discern that an upside-down face had a greatly distorted facial expression</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This demonstrates that face recognition depends on the orientation aspect of F.A.P.O. We then did a thought exercise. </w:t>
      </w:r>
      <w:r>
        <w:rPr>
          <w:rFonts w:eastAsia="Times New Roman" w:cs="Times New Roman" w:ascii="Times New Roman" w:hAnsi="Times New Roman"/>
          <w:sz w:val="24"/>
          <w:szCs w:val="24"/>
          <w:u w:val="single"/>
        </w:rPr>
        <w:t>Students were asked to think about how the four aspects of F.A.P.O. were registered in the brain.</w:t>
      </w:r>
      <w:r>
        <w:rPr>
          <w:rFonts w:eastAsia="Times New Roman" w:cs="Times New Roman" w:ascii="Times New Roman" w:hAnsi="Times New Roman"/>
          <w:sz w:val="24"/>
          <w:szCs w:val="24"/>
        </w:rPr>
        <w:t xml:space="preserve"> Frequency and orientation are explicitly represented by organization of V1 columns. Phase is represented by simple cells in V1, and by ON- versus OFF-center cells in the retina (ganglions cells) and in the LGN. Lastly, we noted that amplitude (the “A” in F.A.P.O.) could be represented simply by the firing rate. That is, higher amplitude (which is the same as higher contrast, or higher “energy”) could be associated with higher neural firing rates; lower amplitude corresponds to lower firing rates. </w:t>
      </w:r>
      <w:r>
        <w:rPr>
          <w:rFonts w:eastAsia="Times New Roman" w:cs="Times New Roman" w:ascii="Times New Roman" w:hAnsi="Times New Roman"/>
          <w:b/>
          <w:sz w:val="24"/>
          <w:szCs w:val="24"/>
        </w:rPr>
        <w:t>We next moved to the third demo, this time on face percep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Students shouted out the emotion (fear, disgust, sadness, anger, surprise, happiness) that best matched each of six photo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In our particular sample, there was large inter-rater agreement on “anger”, but less inter-rater agreement on most of the other expressions. Yet, even when there was disagreement, there was typically convergence on two of the six options. For example, surprise and happy were confused with each other, as were sadness and disgust. Yet, no one confused happiness with disgust. So, the “errors” were highly non-random. The pattern of errors and correct responses suggest some consistency, even if we can’t make a strong claim about “universality”. In fourth dem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students used visual imagery to make objectively verifiable answers. Kosslyn was clever -turning the highly subjective (“touchy feely”) psychological phenomenon of visual imagery into a TYPE A experi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noted that, in principle, a participant could respond correctly by using, for example, a number-based strategy rather than visual imagery. However, Kosslyn’s data show V1 activity during the task -a neural response that would be inconsistent with a number-based strategy, yet consistent with imagery. Moreover, </w:t>
      </w:r>
      <w:r>
        <w:rPr>
          <w:rFonts w:eastAsia="Times New Roman" w:cs="Times New Roman" w:ascii="Times New Roman" w:hAnsi="Times New Roman"/>
          <w:b/>
          <w:sz w:val="24"/>
          <w:szCs w:val="24"/>
        </w:rPr>
        <w:t>visual imagery performance declines with transcranial magnetic stimulation (TMS) to brain area V1</w:t>
      </w:r>
      <w:r>
        <w:rPr>
          <w:rFonts w:eastAsia="Times New Roman" w:cs="Times New Roman" w:ascii="Times New Roman" w:hAnsi="Times New Roman"/>
          <w:sz w:val="24"/>
          <w:szCs w:val="24"/>
        </w:rPr>
        <w:t>. We closed with an example of how scientists track the extent to which their research is impacting other researchers. We noted that my TMS article had been cited 41 times. Highly influential scientific articles are cited thousands of times! Finally, last night, an article I co-authored with Denison S&amp;P alum Ray Stanley was cited in the Journal of Neurophysiology. We’re scheduled to read Ray’s article (his senior research project when he was at Denison) for our April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ssion, when Ray will join us by sk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3-04-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highlight w:val="yellow"/>
        </w:rPr>
        <w:t>Today was a student-generated discussion session on writing assignment #2.</w:t>
      </w:r>
      <w:r>
        <w:rPr>
          <w:rFonts w:eastAsia="Times New Roman" w:cs="Times New Roman" w:ascii="Times New Roman" w:hAnsi="Times New Roman"/>
          <w:sz w:val="24"/>
          <w:szCs w:val="24"/>
        </w:rPr>
        <w:t xml:space="preserve"> That writing assignment addressed Power &amp; Justice issues faced by folks with partial blindness and/or color blindness. The session concluded with a “poll” taken in class. Specifically, we voted on whether the Denison student-body would likely support, say, a $2,000 tuition increase to cover the cost of renovations needed to make the campus more accessible to people with disabilities. Most students voted that proposed tuition increase would be “vetoed”. This is not necessarily a good or a bad outcome. It does, however, demonstrate that there are costs (in this case, financial ones) associated with achieving the inclusiveness that the university see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06-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During class, we discussed the article entitled “See the Ball, hit the Ball”. Specifically, </w:t>
      </w:r>
      <w:r>
        <w:rPr>
          <w:rFonts w:eastAsia="Times New Roman" w:cs="Times New Roman" w:ascii="Times New Roman" w:hAnsi="Times New Roman"/>
          <w:sz w:val="24"/>
          <w:szCs w:val="24"/>
          <w:highlight w:val="yellow"/>
        </w:rPr>
        <w:t>students responded to questions shown in the PPT entitled, “See the Ball, Hit the Ball.PPT”, available on the S-drive and Blackboard.</w:t>
      </w:r>
      <w:r>
        <w:rPr>
          <w:rFonts w:eastAsia="Times New Roman" w:cs="Times New Roman" w:ascii="Times New Roman" w:hAnsi="Times New Roman"/>
          <w:sz w:val="24"/>
          <w:szCs w:val="24"/>
        </w:rPr>
        <w:t xml:space="preserve"> Note: We could have asked the same questions about Dr. Witt’s second article, “Putting to a Bigger Hole”, since the research question was virtually identical to that in “See the Ball, Hit the Ball”. (Hmmm, applying those same PPT questions to that second article would make for interesting exam items. Hmmmm) </w:t>
      </w:r>
      <w:r>
        <w:rPr>
          <w:rFonts w:eastAsia="Times New Roman" w:cs="Times New Roman" w:ascii="Times New Roman" w:hAnsi="Times New Roman"/>
          <w:sz w:val="24"/>
          <w:szCs w:val="24"/>
          <w:highlight w:val="yellow"/>
        </w:rPr>
        <w:t>We concluded with students generating their own newly designed experiments to test the research question in Dr. Witt’s papers: To what extent does action affect perception?</w:t>
      </w:r>
      <w:r>
        <w:rPr>
          <w:rFonts w:eastAsia="Times New Roman" w:cs="Times New Roman" w:ascii="Times New Roman" w:hAnsi="Times New Roman"/>
          <w:sz w:val="24"/>
          <w:szCs w:val="24"/>
        </w:rPr>
        <w:t xml:space="preserve"> Some student-generated examples included perceived distance after completing a marathon, the perceived high of a ladder when wearing different kinds of shoes, the perceived difficulty of an exam (cumulative versus non-cumulative), and the effect of “Sham” feedback. By design, the sham feedback would be </w:t>
      </w:r>
      <w:r>
        <w:rPr>
          <w:rFonts w:eastAsia="Times New Roman" w:cs="Times New Roman" w:ascii="Times New Roman" w:hAnsi="Times New Roman"/>
          <w:sz w:val="24"/>
          <w:szCs w:val="24"/>
          <w:u w:val="single"/>
        </w:rPr>
        <w:t>unrelated</w:t>
      </w:r>
      <w:r>
        <w:rPr>
          <w:rFonts w:eastAsia="Times New Roman" w:cs="Times New Roman" w:ascii="Times New Roman" w:hAnsi="Times New Roman"/>
          <w:sz w:val="24"/>
          <w:szCs w:val="24"/>
        </w:rPr>
        <w:t xml:space="preserve"> to what the participants actually perceived when they had performed the task. Accordingly, the sham feedback manipulation has the capacity to distinguish perceptual influences from other informational (cognitive, top-down) influences. What a creative group of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08-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Class began with students generating examples of monocular depth cues, such as occlusion. Subsequently, we viewed web-based images that were created by </w:t>
      </w:r>
      <w:r>
        <w:rPr>
          <w:rFonts w:eastAsia="Times New Roman" w:cs="Times New Roman" w:ascii="Times New Roman" w:hAnsi="Times New Roman"/>
          <w:sz w:val="24"/>
          <w:szCs w:val="24"/>
          <w:highlight w:val="yellow"/>
        </w:rPr>
        <w:t>3D-sidewalk artists. A major monocular cue here was liner perspective.</w:t>
      </w:r>
      <w:r>
        <w:rPr>
          <w:rFonts w:eastAsia="Times New Roman" w:cs="Times New Roman" w:ascii="Times New Roman" w:hAnsi="Times New Roman"/>
          <w:sz w:val="24"/>
          <w:szCs w:val="24"/>
        </w:rPr>
        <w:t xml:space="preserve"> The linear perspective generated a compelling psychological experience of depth when photographed from one vantage point, but a highly distorted psychological experience when photographed from another vantage point. Next students discussed various aspects of today’s video lecture on depth perception and retinal disparity. </w:t>
      </w:r>
      <w:r>
        <w:rPr>
          <w:rFonts w:eastAsia="Times New Roman" w:cs="Times New Roman" w:ascii="Times New Roman" w:hAnsi="Times New Roman"/>
          <w:b/>
          <w:sz w:val="24"/>
          <w:szCs w:val="24"/>
          <w:highlight w:val="yellow"/>
        </w:rPr>
        <w:t>This led to an in class demo on free-fusing. Students used an index card as a septum, to separately stimulate the left and right eye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e learned that </w:t>
      </w:r>
      <w:r>
        <w:rPr>
          <w:rFonts w:eastAsia="Times New Roman" w:cs="Times New Roman" w:ascii="Times New Roman" w:hAnsi="Times New Roman"/>
          <w:i/>
          <w:sz w:val="24"/>
          <w:szCs w:val="24"/>
          <w:u w:val="single"/>
        </w:rPr>
        <w:t>physical</w:t>
      </w:r>
      <w:r>
        <w:rPr>
          <w:rFonts w:eastAsia="Times New Roman" w:cs="Times New Roman" w:ascii="Times New Roman" w:hAnsi="Times New Roman"/>
          <w:sz w:val="24"/>
          <w:szCs w:val="24"/>
        </w:rPr>
        <w:t xml:space="preserve"> horizontal (x-axis) shifts in one of the two eyes’ views generated our </w:t>
      </w:r>
      <w:r>
        <w:rPr>
          <w:rFonts w:eastAsia="Times New Roman" w:cs="Times New Roman" w:ascii="Times New Roman" w:hAnsi="Times New Roman"/>
          <w:i/>
          <w:sz w:val="24"/>
          <w:szCs w:val="24"/>
          <w:u w:val="single"/>
        </w:rPr>
        <w:t>psychological</w:t>
      </w:r>
      <w:r>
        <w:rPr>
          <w:rFonts w:eastAsia="Times New Roman" w:cs="Times New Roman" w:ascii="Times New Roman" w:hAnsi="Times New Roman"/>
          <w:sz w:val="24"/>
          <w:szCs w:val="24"/>
        </w:rPr>
        <w:t xml:space="preserve"> experience with depth (z-axis). </w:t>
      </w:r>
      <w:r>
        <w:rPr>
          <w:rFonts w:eastAsia="Times New Roman" w:cs="Times New Roman" w:ascii="Times New Roman" w:hAnsi="Times New Roman"/>
          <w:b/>
          <w:sz w:val="24"/>
          <w:szCs w:val="24"/>
          <w:u w:val="single"/>
        </w:rPr>
        <w:t>Psychophysics!</w:t>
      </w:r>
      <w:r>
        <w:rPr>
          <w:rFonts w:eastAsia="Times New Roman" w:cs="Times New Roman" w:ascii="Times New Roman" w:hAnsi="Times New Roman"/>
          <w:sz w:val="24"/>
          <w:szCs w:val="24"/>
        </w:rPr>
        <w:t xml:space="preserve"> Specifically, leftward-shifted objects in the right-eye’s view generate so-called “crossed” retinal disparities (the proximal stimulus), and the perception that the objects had become nearer in depth. By contrast, rightward-shifted objects in the right-eye’s view generate so-called “uncrossed” retinal disparities (the proximal stimulus), and the perception that the objects had moved further away in depth. </w:t>
      </w:r>
      <w:r>
        <w:rPr>
          <w:rFonts w:eastAsia="Times New Roman" w:cs="Times New Roman" w:ascii="Times New Roman" w:hAnsi="Times New Roman"/>
          <w:b/>
          <w:sz w:val="24"/>
          <w:szCs w:val="24"/>
        </w:rPr>
        <w:t>Note that free-fusing is a motor skill</w:t>
      </w:r>
      <w:r>
        <w:rPr>
          <w:rFonts w:eastAsia="Times New Roman" w:cs="Times New Roman" w:ascii="Times New Roman" w:hAnsi="Times New Roman"/>
          <w:sz w:val="24"/>
          <w:szCs w:val="24"/>
        </w:rPr>
        <w:t xml:space="preserve">, because one needs to learn how to control one’s eye movements and optical accommodation, i.e., the lens shape that brings near / far objects into focus. After we practiced this new motor skill on </w:t>
      </w:r>
      <w:r>
        <w:rPr>
          <w:rFonts w:eastAsia="Times New Roman" w:cs="Times New Roman" w:ascii="Times New Roman" w:hAnsi="Times New Roman"/>
          <w:b/>
          <w:sz w:val="24"/>
          <w:szCs w:val="24"/>
        </w:rPr>
        <w:t>“stereograms”</w:t>
      </w:r>
      <w:r>
        <w:rPr>
          <w:rFonts w:eastAsia="Times New Roman" w:cs="Times New Roman" w:ascii="Times New Roman" w:hAnsi="Times New Roman"/>
          <w:sz w:val="24"/>
          <w:szCs w:val="24"/>
        </w:rPr>
        <w:t xml:space="preserve"> (stimuli that contain images to be project separately to the two eyes) comprising simple geometric shapes, we viewed a “stereogram” of the 2009 Denison Sensation &amp; Perception class. </w:t>
      </w:r>
      <w:r>
        <w:rPr>
          <w:rFonts w:eastAsia="Times New Roman" w:cs="Times New Roman" w:ascii="Times New Roman" w:hAnsi="Times New Roman"/>
          <w:sz w:val="24"/>
          <w:szCs w:val="24"/>
          <w:highlight w:val="yellow"/>
        </w:rPr>
        <w:t>Students were encouraged to do the S&amp;P geek trick by using their camera-ready cell phones to take two photos (~6.5 cm apart) of stimuli during spring break. Students were encouraged to email suitable pictures to me for upload to the s-drive, so the class can view spring-break stereograms in 3D when we retur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Next, we went to Mars. </w:t>
      </w:r>
      <w:r>
        <w:rPr>
          <w:rFonts w:eastAsia="Times New Roman" w:cs="Times New Roman" w:ascii="Times New Roman" w:hAnsi="Times New Roman"/>
          <w:sz w:val="24"/>
          <w:szCs w:val="24"/>
        </w:rPr>
        <w:t xml:space="preserve">That is, using red-blue filters, we viewed images that the NASA rovers sent to earth from the surface of Mars. We noted that the rovers each contained two cameras. The one on the left was fitted with a red filter; the one on the right was fitted with a blue filter. The combined images generate compelling perceptions of depth *from the surface of Mars(!)* when viewed through our red/blue filters. Lastly, we brought our red/blue filters to the neighboring Knapp 402 computer lab. </w:t>
      </w:r>
      <w:r>
        <w:rPr>
          <w:rFonts w:eastAsia="Times New Roman" w:cs="Times New Roman" w:ascii="Times New Roman" w:hAnsi="Times New Roman"/>
          <w:sz w:val="24"/>
          <w:szCs w:val="24"/>
          <w:highlight w:val="yellow"/>
        </w:rPr>
        <w:t>Toggling the red/blue filters on and off, students viewed and manipulated the content of a PPT file (3D Glasses Demo.ppt) to develop hands-on intuitions about how retinal disparities generate the perception of depth.</w:t>
      </w:r>
      <w:r>
        <w:rPr>
          <w:rFonts w:eastAsia="Times New Roman" w:cs="Times New Roman" w:ascii="Times New Roman" w:hAnsi="Times New Roman"/>
          <w:sz w:val="24"/>
          <w:szCs w:val="24"/>
        </w:rPr>
        <w:t xml:space="preserve"> Happy Spring Bre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18-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We’re back from spring break. Class began with </w:t>
      </w:r>
      <w:r>
        <w:rPr>
          <w:rFonts w:eastAsia="Times New Roman" w:cs="Times New Roman" w:ascii="Times New Roman" w:hAnsi="Times New Roman"/>
          <w:b/>
          <w:sz w:val="24"/>
          <w:szCs w:val="24"/>
        </w:rPr>
        <w:t>Pulfrich Effect demonstrations</w:t>
      </w:r>
      <w:r>
        <w:rPr>
          <w:rFonts w:eastAsia="Times New Roman" w:cs="Times New Roman" w:ascii="Times New Roman" w:hAnsi="Times New Roman"/>
          <w:sz w:val="24"/>
          <w:szCs w:val="24"/>
        </w:rPr>
        <w:t xml:space="preserve">. First we saw that the 2D motion of the swinging pendulum looked three dimensional when we placed a filter before the right eye. Subsequently, </w:t>
      </w:r>
      <w:r>
        <w:rPr>
          <w:rFonts w:eastAsia="Times New Roman" w:cs="Times New Roman" w:ascii="Times New Roman" w:hAnsi="Times New Roman"/>
          <w:sz w:val="24"/>
          <w:szCs w:val="24"/>
          <w:highlight w:val="yellow"/>
        </w:rPr>
        <w:t>we placed the filter before the other eye, and the direction of rotation changed!</w:t>
      </w:r>
      <w:r>
        <w:rPr>
          <w:rFonts w:eastAsia="Times New Roman" w:cs="Times New Roman" w:ascii="Times New Roman" w:hAnsi="Times New Roman"/>
          <w:sz w:val="24"/>
          <w:szCs w:val="24"/>
        </w:rPr>
        <w:t xml:space="preserve"> To ensure that the change of direction was “in your cortex” and not in the stimulus, we had half the students filter their left eye and while the remaining students filtered their right eye. The direction of rotation depended entirely on which eye was filtered. Because it is physically impossible for the ball to be swinging both clockwise and counterclockwise simultaneously, the direction of rotation must have been in the cortex -not the distal stimulus. Next, we had students explain the Pulfrich diagrams in the PPT file. We began with students explaining why cortical response latencies depend on light intensity (bath tub example from the video). Students next explained the relationship between perceived depth in the Pulfrich effect and crossed versus uncrossed disparities. </w:t>
      </w:r>
      <w:r>
        <w:rPr>
          <w:rFonts w:eastAsia="Times New Roman" w:cs="Times New Roman" w:ascii="Times New Roman" w:hAnsi="Times New Roman"/>
          <w:sz w:val="24"/>
          <w:szCs w:val="24"/>
          <w:highlight w:val="yellow"/>
        </w:rPr>
        <w:t>We then added a second filter, and enhanced the perceived depth effect.</w:t>
      </w:r>
      <w:r>
        <w:rPr>
          <w:rFonts w:eastAsia="Times New Roman" w:cs="Times New Roman" w:ascii="Times New Roman" w:hAnsi="Times New Roman"/>
          <w:sz w:val="24"/>
          <w:szCs w:val="24"/>
        </w:rPr>
        <w:t xml:space="preserve"> That is, the second filter slowed the cortical response even further, generating the equivalent of greater horizontal disparity.  We noted that several physical “currencies” all become interchangeable within the nervous system’s common currency -the action potential, i.e., “Neurons Firing”. Specifically, we noted that the filter-induced reduction in photons would be measured by a </w:t>
      </w:r>
      <w:r>
        <w:rPr>
          <w:rFonts w:eastAsia="Times New Roman" w:cs="Times New Roman" w:ascii="Times New Roman" w:hAnsi="Times New Roman"/>
          <w:sz w:val="24"/>
          <w:szCs w:val="24"/>
          <w:u w:val="single"/>
        </w:rPr>
        <w:t>light meter</w:t>
      </w:r>
      <w:r>
        <w:rPr>
          <w:rFonts w:eastAsia="Times New Roman" w:cs="Times New Roman" w:ascii="Times New Roman" w:hAnsi="Times New Roman"/>
          <w:sz w:val="24"/>
          <w:szCs w:val="24"/>
        </w:rPr>
        <w:t xml:space="preserve">. The resulting cortical response latency would be measured with a </w:t>
      </w:r>
      <w:r>
        <w:rPr>
          <w:rFonts w:eastAsia="Times New Roman" w:cs="Times New Roman" w:ascii="Times New Roman" w:hAnsi="Times New Roman"/>
          <w:sz w:val="24"/>
          <w:szCs w:val="24"/>
          <w:u w:val="single"/>
        </w:rPr>
        <w:t>stop watch</w:t>
      </w:r>
      <w:r>
        <w:rPr>
          <w:rFonts w:eastAsia="Times New Roman" w:cs="Times New Roman" w:ascii="Times New Roman" w:hAnsi="Times New Roman"/>
          <w:sz w:val="24"/>
          <w:szCs w:val="24"/>
        </w:rPr>
        <w:t xml:space="preserve">. The time delay generates the equivalent of a cortical disparity, indexed by </w:t>
      </w:r>
      <w:r>
        <w:rPr>
          <w:rFonts w:eastAsia="Times New Roman" w:cs="Times New Roman" w:ascii="Times New Roman" w:hAnsi="Times New Roman"/>
          <w:sz w:val="24"/>
          <w:szCs w:val="24"/>
          <w:u w:val="single"/>
        </w:rPr>
        <w:t>a ruler</w:t>
      </w:r>
      <w:r>
        <w:rPr>
          <w:rFonts w:eastAsia="Times New Roman" w:cs="Times New Roman" w:ascii="Times New Roman" w:hAnsi="Times New Roman"/>
          <w:sz w:val="24"/>
          <w:szCs w:val="24"/>
        </w:rPr>
        <w:t xml:space="preserve"> that measures space in the horizontal plane (x-axis). The shifts in the x-axis generate the illusion of a z-axis (depth plane) shift! So, </w:t>
      </w:r>
      <w:r>
        <w:rPr>
          <w:rFonts w:eastAsia="Times New Roman" w:cs="Times New Roman" w:ascii="Times New Roman" w:hAnsi="Times New Roman"/>
          <w:b/>
          <w:sz w:val="24"/>
          <w:szCs w:val="24"/>
          <w:highlight w:val="yellow"/>
        </w:rPr>
        <w:t>although photons (light meter), time (stop watch), x- and z-axis displacements (ruler) are physically different “currencies” measured by different kinds of devices, all become relatable in the “common currency of consciousness”</w:t>
      </w:r>
      <w:r>
        <w:rPr>
          <w:rFonts w:eastAsia="Times New Roman" w:cs="Times New Roman" w:ascii="Times New Roman" w:hAnsi="Times New Roman"/>
          <w:sz w:val="24"/>
          <w:szCs w:val="24"/>
        </w:rPr>
        <w:t xml:space="preserve"> (neurons firing, as noted by Dr. Nick Lane, author of our earlier chapter on conciousness). </w:t>
      </w:r>
      <w:r>
        <w:rPr>
          <w:rFonts w:eastAsia="Times New Roman" w:cs="Times New Roman" w:ascii="Times New Roman" w:hAnsi="Times New Roman"/>
          <w:sz w:val="24"/>
          <w:szCs w:val="24"/>
          <w:highlight w:val="yellow"/>
        </w:rPr>
        <w:t>We ended the Pulfrich Effect demonstrations by looking at visual dynamic “noisce”.</w:t>
      </w:r>
      <w:r>
        <w:rPr>
          <w:rFonts w:eastAsia="Times New Roman" w:cs="Times New Roman" w:ascii="Times New Roman" w:hAnsi="Times New Roman"/>
          <w:sz w:val="24"/>
          <w:szCs w:val="24"/>
        </w:rPr>
        <w:t xml:space="preserve"> We noted that a small fraction of the electromagnetic energy detected by a television antenna would have its origins in the Cosmic Microwave Background (CMB), a remnant of the big bang! </w:t>
      </w:r>
      <w:r>
        <w:rPr>
          <w:rFonts w:eastAsia="Times New Roman" w:cs="Times New Roman" w:ascii="Times New Roman" w:hAnsi="Times New Roman"/>
          <w:b/>
          <w:sz w:val="24"/>
          <w:szCs w:val="24"/>
          <w:highlight w:val="yellow"/>
        </w:rPr>
        <w:t>When viewing the dynamic “noise” with one eye filtered, we saw that the 2D stimulus appeared to be a 3D volume</w:t>
      </w:r>
      <w:r>
        <w:rPr>
          <w:rFonts w:eastAsia="Times New Roman" w:cs="Times New Roman" w:ascii="Times New Roman" w:hAnsi="Times New Roman"/>
          <w:sz w:val="24"/>
          <w:szCs w:val="24"/>
        </w:rPr>
        <w:t xml:space="preserve">, somewhat like a fish aquarium. Switching the filter to the other eye reversed the perceived direction of rotation! </w:t>
      </w:r>
      <w:r>
        <w:rPr>
          <w:rFonts w:eastAsia="Times New Roman" w:cs="Times New Roman" w:ascii="Times New Roman" w:hAnsi="Times New Roman"/>
          <w:b/>
          <w:sz w:val="24"/>
          <w:szCs w:val="24"/>
          <w:highlight w:val="yellow"/>
        </w:rPr>
        <w:t>Students were encouraged to “view the creation of the universe” (the big bang’s CMB)…in 3D…in a rotational direction of their choosing…whenever “there’s nothing good on TV”.</w:t>
      </w:r>
      <w:r>
        <w:rPr>
          <w:rFonts w:eastAsia="Times New Roman" w:cs="Times New Roman" w:ascii="Times New Roman" w:hAnsi="Times New Roman"/>
          <w:b/>
          <w:sz w:val="24"/>
          <w:szCs w:val="24"/>
        </w:rPr>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that we could see 3D rotations in the dynamic noise pattern led us to the phenomena of </w:t>
      </w:r>
      <w:r>
        <w:rPr>
          <w:rFonts w:eastAsia="Times New Roman" w:cs="Times New Roman" w:ascii="Times New Roman" w:hAnsi="Times New Roman"/>
          <w:b/>
          <w:sz w:val="24"/>
          <w:szCs w:val="24"/>
          <w:highlight w:val="yellow"/>
        </w:rPr>
        <w:t>Random Dot Stereograms.</w:t>
      </w:r>
      <w:r>
        <w:rPr>
          <w:rFonts w:eastAsia="Times New Roman" w:cs="Times New Roman" w:ascii="Times New Roman" w:hAnsi="Times New Roman"/>
          <w:sz w:val="24"/>
          <w:szCs w:val="24"/>
        </w:rPr>
        <w:t xml:space="preserve"> Students practiced free fusing (using their index cards as a septum), and were able to see a monocularly invisible square, floating near to them in depth. Students described how these RDS stimuli were created, i.e., contained crossed or uncrossed disparities. Students also discussed how the RDS stimuli generated the idea of using the “Geek-Trick” (talking two photos of an object -offset by 6.5 cm) to uncover camouflaged enemy vehicles. Also, students noted the pros and cons associated with laboratory versus field experiments. Lab experiments -like those that use RDS stimuli- are effective in isolating variables to reveal *HOW* a system works. Field experiments typically have greater external validity, i.e., generaliz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en moved on to two demonstrations of </w:t>
      </w:r>
      <w:r>
        <w:rPr>
          <w:rFonts w:eastAsia="Times New Roman" w:cs="Times New Roman" w:ascii="Times New Roman" w:hAnsi="Times New Roman"/>
          <w:b/>
          <w:sz w:val="24"/>
          <w:szCs w:val="24"/>
        </w:rPr>
        <w:t>Binocular Rival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Students first used their index card / septum to free fuse black and white stimuli that contained one orientation in the left eye, and different orientation in the right eye</w:t>
      </w:r>
      <w:r>
        <w:rPr>
          <w:rFonts w:eastAsia="Times New Roman" w:cs="Times New Roman" w:ascii="Times New Roman" w:hAnsi="Times New Roman"/>
          <w:sz w:val="24"/>
          <w:szCs w:val="24"/>
        </w:rPr>
        <w:t xml:space="preserve">. Students reported unstable percepts, or that the percept was “weird”, or seemed to be some combination of the two stimuli, etc. Subsequently, </w:t>
      </w:r>
      <w:r>
        <w:rPr>
          <w:rFonts w:eastAsia="Times New Roman" w:cs="Times New Roman" w:ascii="Times New Roman" w:hAnsi="Times New Roman"/>
          <w:b/>
          <w:sz w:val="24"/>
          <w:szCs w:val="24"/>
          <w:highlight w:val="yellow"/>
        </w:rPr>
        <w:t>students wore red/blue filters and viewed a screen-projected stimulus containing red horizontal bars and blue vertical ba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ost students reported that the stimuli were rivaling each other, with one of the two orientations momentarily dominant, and many moments of “patchiness”. These stimuli, which generate fleeting percepts, do not occur in the real world. </w:t>
      </w:r>
      <w:r>
        <w:rPr>
          <w:rFonts w:eastAsia="Times New Roman" w:cs="Times New Roman" w:ascii="Times New Roman" w:hAnsi="Times New Roman"/>
          <w:b/>
          <w:sz w:val="24"/>
          <w:szCs w:val="24"/>
          <w:highlight w:val="yellow"/>
        </w:rPr>
        <w:t>fMRI researchers use stimuli like these when tracking the BOLD (Blood Oxygen Level Dependent) signal as participants report, by button press, their conscious experien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is is one attempt to find the neural correlates of consciousness (NCC). Students offered varying definitions of consciousness: “Being There”; “Physical and mental awareness”; “Demonstrating sensitivity to stimuli”. We noted that medics arriving at the scene of an accident will often assess “consciousness” by measuring responsiveness to stimuli. For example, a pen light might be directed into the patient’s eye to detect a pupillary response. An arm or shoulder might be pinched to assess the response to stimuli… “conscious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next performed a classroom demonstration on motion parallax</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As in the video, students placed their right and left thumbs at different distances, in alignment with a distant target (the “M” in the Motion Parallax slide). These stimuli were viewed monocularly. Head movements to the left and right generating a sort of “motion gradient”. That is, objects nearer than fixation appeared to move quickly, and opposite to the direction of head movement. Objects further away than fixation moved more slowly, and in a direction that matched the head movement. We noted that by moving the eye between left and right positions, separated by 6.5 cm, we are sampling the exact locations from which the stimuli would be seen if viewed binocularly. Therefore, </w:t>
      </w:r>
      <w:r>
        <w:rPr>
          <w:rFonts w:eastAsia="Times New Roman" w:cs="Times New Roman" w:ascii="Times New Roman" w:hAnsi="Times New Roman"/>
          <w:b/>
          <w:sz w:val="24"/>
          <w:szCs w:val="24"/>
          <w:highlight w:val="yellow"/>
        </w:rPr>
        <w:t>objects nearer than fixation would generate crossed disparities in stereopsis, and movement opposite to the head’s motion via motion parallax.</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onversely, </w:t>
      </w:r>
      <w:r>
        <w:rPr>
          <w:rFonts w:eastAsia="Times New Roman" w:cs="Times New Roman" w:ascii="Times New Roman" w:hAnsi="Times New Roman"/>
          <w:b/>
          <w:sz w:val="24"/>
          <w:szCs w:val="24"/>
          <w:highlight w:val="yellow"/>
        </w:rPr>
        <w:t>objects further than fixation would generate uncrossed disparities in stereopsis, and movement consistent with the head’s motion via motion parallax.</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we noted that for the next session, students should read the article on top-down and bottom-up attention, by MIT researchers. Importantly, students should list several vocabulary terms from the article, and look up each of those terms on wiki (or elsewhere) before class. It is important to develop skills like these to improve comprehension of intellectually challenging materi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3-20-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Today, </w:t>
      </w:r>
      <w:r>
        <w:rPr>
          <w:rFonts w:eastAsia="Times New Roman" w:cs="Times New Roman" w:ascii="Times New Roman" w:hAnsi="Times New Roman"/>
          <w:b/>
          <w:sz w:val="24"/>
          <w:szCs w:val="24"/>
        </w:rPr>
        <w:t xml:space="preserve">we introduced our final topic in vision, namely, visual attention. </w:t>
      </w:r>
      <w:r>
        <w:rPr>
          <w:rFonts w:eastAsia="Times New Roman" w:cs="Times New Roman" w:ascii="Times New Roman" w:hAnsi="Times New Roman"/>
          <w:sz w:val="24"/>
          <w:szCs w:val="24"/>
        </w:rPr>
        <w:t xml:space="preserve">We began with a simulated pop quiz; students spent 5 minutes writing down everything they understood about the MIT article for today, on top-down versus bottom-up attention. Subsequently, </w:t>
      </w:r>
      <w:r>
        <w:rPr>
          <w:rFonts w:eastAsia="Times New Roman" w:cs="Times New Roman" w:ascii="Times New Roman" w:hAnsi="Times New Roman"/>
          <w:b/>
          <w:sz w:val="24"/>
          <w:szCs w:val="24"/>
          <w:highlight w:val="yellow"/>
        </w:rPr>
        <w:t>students gained hands-on experience running in a visual-search experiment (Knapp room 402) that contained trials exemplifying top-down (“conjunction” or “search” or “endogenous”) and bottom-up (“feature” or “pop-out” or “exogenous”) attention.</w:t>
      </w:r>
      <w:r>
        <w:rPr>
          <w:rFonts w:eastAsia="Times New Roman" w:cs="Times New Roman" w:ascii="Times New Roman" w:hAnsi="Times New Roman"/>
          <w:sz w:val="24"/>
          <w:szCs w:val="24"/>
        </w:rPr>
        <w:t xml:space="preserve"> The data from the experiment revealed a consistent pattern. Conjunction trials (“search trials” in today’s article) exhibited longer reaction times, and feature trials (“pop out” trials in today’s article) exhibited briefer reaction times. The reaction-time-difference between these, respectively, top-down and bottom-up forms of attention became more pronounced as the set size (the number of elements on the screen) increased.  Returning to our usual room (Knapp room 403), </w:t>
      </w:r>
      <w:r>
        <w:rPr>
          <w:rFonts w:eastAsia="Times New Roman" w:cs="Times New Roman" w:ascii="Times New Roman" w:hAnsi="Times New Roman"/>
          <w:b/>
          <w:sz w:val="24"/>
          <w:szCs w:val="24"/>
          <w:highlight w:val="yellow"/>
        </w:rPr>
        <w:t>students worked in small groups, discussing portions of the article that they found particularly challenging.</w:t>
      </w:r>
      <w:r>
        <w:rPr>
          <w:rFonts w:eastAsia="Times New Roman" w:cs="Times New Roman" w:ascii="Times New Roman" w:hAnsi="Times New Roman"/>
          <w:sz w:val="24"/>
          <w:szCs w:val="24"/>
        </w:rPr>
        <w:t xml:space="preserve"> Subsequently, we collectively discussed the article. We began by defining top-down as “knowledge driven”, and bottom-up as “stimulus driven”.  </w:t>
      </w:r>
      <w:r>
        <w:rPr>
          <w:rFonts w:eastAsia="Times New Roman" w:cs="Times New Roman" w:ascii="Times New Roman" w:hAnsi="Times New Roman"/>
          <w:b/>
          <w:sz w:val="24"/>
          <w:szCs w:val="24"/>
          <w:highlight w:val="yellow"/>
        </w:rPr>
        <w:t>One of the students volunteered to walk us through the trial sequence that the monkeys performed on the “search” and “pop-out” task (figure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aving established the behavioral aspects of the experiment, we moved on to the neural activity. </w:t>
      </w:r>
      <w:r>
        <w:rPr>
          <w:rFonts w:eastAsia="Times New Roman" w:cs="Times New Roman" w:ascii="Times New Roman" w:hAnsi="Times New Roman"/>
          <w:b/>
          <w:sz w:val="24"/>
          <w:szCs w:val="24"/>
        </w:rPr>
        <w:t>On the board, I drew an outline of the brain, with each of the four major lobes labeled.</w:t>
      </w:r>
      <w:r>
        <w:rPr>
          <w:rFonts w:eastAsia="Times New Roman" w:cs="Times New Roman" w:ascii="Times New Roman" w:hAnsi="Times New Roman"/>
          <w:sz w:val="24"/>
          <w:szCs w:val="24"/>
        </w:rPr>
        <w:t xml:space="preserve"> On top of this brain schematic, we added information that came from figure 2. Specifically,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u w:val="single"/>
        </w:rPr>
        <w:t>pop-out trials</w:t>
      </w:r>
      <w:r>
        <w:rPr>
          <w:rFonts w:eastAsia="Times New Roman" w:cs="Times New Roman" w:ascii="Times New Roman" w:hAnsi="Times New Roman"/>
          <w:b/>
          <w:sz w:val="24"/>
          <w:szCs w:val="24"/>
        </w:rPr>
        <w:t xml:space="preserve"> figure 2 revealed that neural synchrony (called “coherence” in this article) occurred first in the parietal cortex. Tens of milliseconds later, the frontal lobe began exhibiting neural synchrony (coherence).</w:t>
      </w:r>
      <w:r>
        <w:rPr>
          <w:rFonts w:eastAsia="Times New Roman" w:cs="Times New Roman" w:ascii="Times New Roman" w:hAnsi="Times New Roman"/>
          <w:sz w:val="24"/>
          <w:szCs w:val="24"/>
        </w:rPr>
        <w:t xml:space="preserve"> This sequence completely reversed on “search” trials.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u w:val="single"/>
        </w:rPr>
        <w:t>“search trials”</w:t>
      </w:r>
      <w:r>
        <w:rPr>
          <w:rFonts w:eastAsia="Times New Roman" w:cs="Times New Roman" w:ascii="Times New Roman" w:hAnsi="Times New Roman"/>
          <w:b/>
          <w:sz w:val="24"/>
          <w:szCs w:val="24"/>
        </w:rPr>
        <w:t>, figure 2 revealed that neural synchrony (coherence) occurred first in the frontal lobe. Tens of milliseconds later, the parietal lobe began exhibiting coherence.</w:t>
      </w:r>
      <w:r>
        <w:rPr>
          <w:rFonts w:eastAsia="Times New Roman" w:cs="Times New Roman" w:ascii="Times New Roman" w:hAnsi="Times New Roman"/>
          <w:sz w:val="24"/>
          <w:szCs w:val="24"/>
        </w:rPr>
        <w:t xml:space="preserve"> Figures 3 and 4 provided still further information about how the pop-out (bottom up) and search (top down) trials differed at the neural level. Specifically, the search trials were associated with lower-to-middle frequency neural synchrony (22-34 Hz); the pop-out trials were associated with higher frequency neural synchrony (35-55 Hz). </w:t>
      </w:r>
      <w:r>
        <w:rPr>
          <w:rFonts w:eastAsia="Times New Roman" w:cs="Times New Roman" w:ascii="Times New Roman" w:hAnsi="Times New Roman"/>
          <w:b/>
          <w:sz w:val="24"/>
          <w:szCs w:val="24"/>
          <w:highlight w:val="yellow"/>
        </w:rPr>
        <w:t>We drew these upon the brain, schematized on the bo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slower-squiggling-line” (“22-34 Hz”) began at the frontal lobe and ended at the parietal lobe, representing the cortical-lobe sequence and frequency of neural synchrony associated with top-down “search” trials. The “faster-squiggling-line” (“35-55 Hz”) began at the parietal lobe and ended at the frontal lobe, representing the cortical-lobe sequence and frequency of neural synchrony associated with bottom-up “pop-out” trials. </w:t>
      </w:r>
      <w:r>
        <w:rPr>
          <w:rFonts w:eastAsia="Times New Roman" w:cs="Times New Roman" w:ascii="Times New Roman" w:hAnsi="Times New Roman"/>
          <w:b/>
          <w:sz w:val="24"/>
          <w:szCs w:val="24"/>
          <w:highlight w:val="yellow"/>
        </w:rPr>
        <w:t>To make these differences in neural-synchrony-frequencies intuitive, some classmates clapped in synchrony at a “quarter note” pace (low frequency, top-down activity), while other students clapped in synchrony at an “eighth note” pace (high frequency, bottom-up activity).</w:t>
      </w:r>
      <w:r>
        <w:rPr>
          <w:rFonts w:eastAsia="Times New Roman" w:cs="Times New Roman" w:ascii="Times New Roman" w:hAnsi="Times New Roman"/>
          <w:sz w:val="24"/>
          <w:szCs w:val="24"/>
        </w:rPr>
        <w:t xml:space="preserve"> Lastly, at the end of class, I distributed writing assignment #3. Due on April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is assignment will address Power &amp; Justice related issued that pertain to deaf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25-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Today, </w:t>
      </w:r>
      <w:r>
        <w:rPr>
          <w:rFonts w:eastAsia="Times New Roman" w:cs="Times New Roman" w:ascii="Times New Roman" w:hAnsi="Times New Roman"/>
          <w:b/>
          <w:sz w:val="24"/>
          <w:szCs w:val="24"/>
        </w:rPr>
        <w:t xml:space="preserve">we continued our final topic in vision, namely, visual attention. </w:t>
      </w:r>
      <w:r>
        <w:rPr>
          <w:rFonts w:eastAsia="Times New Roman" w:cs="Times New Roman" w:ascii="Times New Roman" w:hAnsi="Times New Roman"/>
          <w:sz w:val="24"/>
          <w:szCs w:val="24"/>
        </w:rPr>
        <w:t xml:space="preserve">Specifically, we discussed the </w:t>
      </w:r>
      <w:r>
        <w:rPr>
          <w:rFonts w:eastAsia="Times New Roman" w:cs="Times New Roman" w:ascii="Times New Roman" w:hAnsi="Times New Roman"/>
          <w:i/>
          <w:sz w:val="24"/>
          <w:szCs w:val="24"/>
        </w:rPr>
        <w:t>Journal of Vision</w:t>
      </w:r>
      <w:r>
        <w:rPr>
          <w:rFonts w:eastAsia="Times New Roman" w:cs="Times New Roman" w:ascii="Times New Roman" w:hAnsi="Times New Roman"/>
          <w:sz w:val="24"/>
          <w:szCs w:val="24"/>
        </w:rPr>
        <w:t xml:space="preserve"> article entitled, “Attentional Oblique Effect When Judging Simultaneity”, by Jenna Kelly (Denison Class of 2010, and S&amp;P alum) and me. </w:t>
      </w:r>
      <w:r>
        <w:rPr>
          <w:rFonts w:eastAsia="Times New Roman" w:cs="Times New Roman" w:ascii="Times New Roman" w:hAnsi="Times New Roman"/>
          <w:b/>
          <w:sz w:val="24"/>
          <w:szCs w:val="24"/>
          <w:highlight w:val="yellow"/>
        </w:rPr>
        <w:t>To set the stage for the discussion, students gained hands-on experience running in an experiment (Knapp room 402) on our visual system’s temporal resolution (i.e., the speed with which the visual system can distinguish simultaneous from sequential stimulation).</w:t>
      </w:r>
      <w:r>
        <w:rPr>
          <w:rFonts w:eastAsia="Times New Roman" w:cs="Times New Roman" w:ascii="Times New Roman" w:hAnsi="Times New Roman"/>
          <w:sz w:val="24"/>
          <w:szCs w:val="24"/>
        </w:rPr>
        <w:t xml:space="preserve">  The experiment comprised four Rapid Serial Visual Presentation (RSVP) streams, one in each quadrant. On half the trials, the four streams of letters were synchronized (simultaneous). On the remaining trials, randomly interleaved, the four streams were “de-synchronized” in time (shown sequentially). The task was to classify the timing of each RSVP stream as being either “Same” or “Different” (S or D key). </w:t>
      </w:r>
      <w:r>
        <w:rPr>
          <w:rFonts w:eastAsia="Times New Roman" w:cs="Times New Roman" w:ascii="Times New Roman" w:hAnsi="Times New Roman"/>
          <w:b/>
          <w:sz w:val="24"/>
          <w:szCs w:val="24"/>
          <w:highlight w:val="yellow"/>
        </w:rPr>
        <w:t>This is a “Type A” psychology experiment, as it had verifiably correct or incorrect answers on each trial.</w:t>
      </w:r>
      <w:r>
        <w:rPr>
          <w:rFonts w:eastAsia="Times New Roman" w:cs="Times New Roman" w:ascii="Times New Roman" w:hAnsi="Times New Roman"/>
          <w:sz w:val="24"/>
          <w:szCs w:val="24"/>
        </w:rPr>
        <w:t xml:space="preserve"> There were 160 trials overall (not counting practice trials): 80 trials at each of two temporal frequencies. The slower temporal frequency contained asynchronized quadrants at 15 Hz (15 frames per second, i.e., 66.67 milliseconds per frame). The faster temporal frequency contained asynchronized quadrants at 30 Hz (30 frames per second, i.e., 33.33 milliseconds per frame). It was assumed that students would reliably discriminate synchronized (simultaneous) from de-synchronized trials in the15 Hz (slow) condition. This would establish that the students *understood* the task. Whether the students could also discriminate synchronized (simultaneous) from de-synchronized trials in the 30 Hz (fast) condition was the central question here. </w:t>
      </w:r>
      <w:r>
        <w:rPr>
          <w:rFonts w:eastAsia="Times New Roman" w:cs="Times New Roman" w:ascii="Times New Roman" w:hAnsi="Times New Roman"/>
          <w:b/>
          <w:sz w:val="24"/>
          <w:szCs w:val="24"/>
          <w:highlight w:val="yellow"/>
        </w:rPr>
        <w:t>A significant reduction in performance on the 30 Hz condition (relative to the slower, 15 Hz condition) would indicate that we had been reaching the visual system’s “speed l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TW, a recent study by VanRullen, Carlson, &amp; Cavanagh (2007) suggested that visual attention cannot operate at temporal frequencies faster than 7.5 Hz. The data from our class experiment have the potential to demonstrate a higher (faster) speed limit. A caveat here is that today’s experiment measured the temporal resolution of </w:t>
      </w:r>
      <w:r>
        <w:rPr>
          <w:rFonts w:eastAsia="Times New Roman" w:cs="Times New Roman" w:ascii="Times New Roman" w:hAnsi="Times New Roman"/>
          <w:i/>
          <w:sz w:val="24"/>
          <w:szCs w:val="24"/>
        </w:rPr>
        <w:t>stimulus-driven vision.</w:t>
      </w:r>
      <w:r>
        <w:rPr>
          <w:rFonts w:eastAsia="Times New Roman" w:cs="Times New Roman" w:ascii="Times New Roman" w:hAnsi="Times New Roman"/>
          <w:sz w:val="24"/>
          <w:szCs w:val="24"/>
        </w:rPr>
        <w:t xml:space="preserve"> To measure </w:t>
      </w:r>
      <w:r>
        <w:rPr>
          <w:rFonts w:eastAsia="Times New Roman" w:cs="Times New Roman" w:ascii="Times New Roman" w:hAnsi="Times New Roman"/>
          <w:i/>
          <w:sz w:val="24"/>
          <w:szCs w:val="24"/>
        </w:rPr>
        <w:t>visual attention’s</w:t>
      </w:r>
      <w:r>
        <w:rPr>
          <w:rFonts w:eastAsia="Times New Roman" w:cs="Times New Roman" w:ascii="Times New Roman" w:hAnsi="Times New Roman"/>
          <w:sz w:val="24"/>
          <w:szCs w:val="24"/>
        </w:rPr>
        <w:t xml:space="preserve"> temporal resolution, we’d have to ask participants to select a target (like a red letter) from the RSVP displays. In a future experiment (not one for our class),  I will measure attention’s speed limit by assessing how well students select targets (to the exclusion of distractors) from these 30 Hz and 15 Hz RSVP displays. I’ll summarize today’s simultaneity-data in class on Wednes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oday’s experiment, </w:t>
      </w:r>
      <w:r>
        <w:rPr>
          <w:rFonts w:eastAsia="Times New Roman" w:cs="Times New Roman" w:ascii="Times New Roman" w:hAnsi="Times New Roman"/>
          <w:b/>
          <w:sz w:val="24"/>
          <w:szCs w:val="24"/>
          <w:highlight w:val="yellow"/>
        </w:rPr>
        <w:t>we returned to Knapp 403 and discussed the cues and strategies that students had used to make their judgments on the faster (30 Hz) trials.</w:t>
      </w:r>
      <w:r>
        <w:rPr>
          <w:rFonts w:eastAsia="Times New Roman" w:cs="Times New Roman" w:ascii="Times New Roman" w:hAnsi="Times New Roman"/>
          <w:sz w:val="24"/>
          <w:szCs w:val="24"/>
        </w:rPr>
        <w:t xml:space="preserve"> Some students found it helpful to attend only to, say, the top two stimuli. Others found it helpful to look at the first few frames, occasionally gleaning that only a single letter (rather than all four letters) had been present on the first frame of the RSVP seq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quently, we connected today’s experiment on simultaneity to Jenna’s JOV article. </w:t>
      </w:r>
      <w:r>
        <w:rPr>
          <w:rFonts w:eastAsia="Times New Roman" w:cs="Times New Roman" w:ascii="Times New Roman" w:hAnsi="Times New Roman"/>
          <w:b/>
          <w:sz w:val="24"/>
          <w:szCs w:val="24"/>
          <w:highlight w:val="yellow"/>
        </w:rPr>
        <w:t>Students briefly discussed in small groups some big-picture ideas, points of clarity, and points that were unclear. Reconvening as an entire class, we identified several big-picture ide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se included reminders about what the oblique effect is, its neural basis, the distinction between </w:t>
      </w:r>
      <w:r>
        <w:rPr>
          <w:rFonts w:eastAsia="Times New Roman" w:cs="Times New Roman" w:ascii="Times New Roman" w:hAnsi="Times New Roman"/>
          <w:i/>
          <w:sz w:val="24"/>
          <w:szCs w:val="24"/>
        </w:rPr>
        <w:t>visual attention</w:t>
      </w:r>
      <w:r>
        <w:rPr>
          <w:rFonts w:eastAsia="Times New Roman" w:cs="Times New Roman" w:ascii="Times New Roman" w:hAnsi="Times New Roman"/>
          <w:sz w:val="24"/>
          <w:szCs w:val="24"/>
        </w:rPr>
        <w:t xml:space="preserve"> versus </w:t>
      </w:r>
      <w:r>
        <w:rPr>
          <w:rFonts w:eastAsia="Times New Roman" w:cs="Times New Roman" w:ascii="Times New Roman" w:hAnsi="Times New Roman"/>
          <w:i/>
          <w:sz w:val="24"/>
          <w:szCs w:val="24"/>
        </w:rPr>
        <w:t>stimulus-driven vision</w:t>
      </w:r>
      <w:r>
        <w:rPr>
          <w:rFonts w:eastAsia="Times New Roman" w:cs="Times New Roman" w:ascii="Times New Roman" w:hAnsi="Times New Roman"/>
          <w:sz w:val="24"/>
          <w:szCs w:val="24"/>
        </w:rPr>
        <w:t xml:space="preserve">, and terms from Signal Detection Theory (misses versus false alarms). </w:t>
      </w:r>
      <w:r>
        <w:rPr>
          <w:rFonts w:eastAsia="Times New Roman" w:cs="Times New Roman" w:ascii="Times New Roman" w:hAnsi="Times New Roman"/>
          <w:b/>
          <w:sz w:val="24"/>
          <w:szCs w:val="24"/>
          <w:highlight w:val="yellow"/>
        </w:rPr>
        <w:t>Here a mantra for the day pertained to a wide variety of experiments in psychology (not just S&amp;P): “Generate an informative pattern of errors”.</w:t>
      </w:r>
      <w:r>
        <w:rPr>
          <w:rFonts w:eastAsia="Times New Roman" w:cs="Times New Roman" w:ascii="Times New Roman" w:hAnsi="Times New Roman"/>
          <w:sz w:val="24"/>
          <w:szCs w:val="24"/>
        </w:rPr>
        <w:t xml:space="preserve"> Several students reminded us that “information” is defined as the reduction of uncertainty. In the present context, </w:t>
      </w:r>
      <w:r>
        <w:rPr>
          <w:rFonts w:eastAsia="Times New Roman" w:cs="Times New Roman" w:ascii="Times New Roman" w:hAnsi="Times New Roman"/>
          <w:b/>
          <w:sz w:val="24"/>
          <w:szCs w:val="24"/>
          <w:highlight w:val="yellow"/>
        </w:rPr>
        <w:t>we sought to reduce uncertainty about what sets the speed limit on visual attention.</w:t>
      </w:r>
      <w:r>
        <w:rPr>
          <w:rFonts w:eastAsia="Times New Roman" w:cs="Times New Roman" w:ascii="Times New Roman" w:hAnsi="Times New Roman"/>
          <w:sz w:val="24"/>
          <w:szCs w:val="24"/>
        </w:rPr>
        <w:t xml:space="preserve"> To do so, a student noted that we could identify PATTERNS of qualitatively different types of errors (false alarms versus misses) to understand HOW the visual attention was failing on the timing task. </w:t>
      </w:r>
      <w:r>
        <w:rPr>
          <w:rFonts w:eastAsia="Times New Roman" w:cs="Times New Roman" w:ascii="Times New Roman" w:hAnsi="Times New Roman"/>
          <w:b/>
          <w:sz w:val="24"/>
          <w:szCs w:val="24"/>
          <w:highlight w:val="yellow"/>
        </w:rPr>
        <w:t>As a control, participants were asked to judge spatial frequency differences rather than simultaneity (timing) differences while retinal stimulation remained identical across these two tasks. This is an important ATTENTIONAL manipulation (i.e., select relative-timing versus select spatial frequency differences). As another control, some of the trials contained only two Gabor (pronounced gaBOR) patches, while others contained four.</w:t>
      </w:r>
      <w:r>
        <w:rPr>
          <w:rFonts w:eastAsia="Times New Roman" w:cs="Times New Roman" w:ascii="Times New Roman" w:hAnsi="Times New Roman"/>
          <w:sz w:val="24"/>
          <w:szCs w:val="24"/>
        </w:rPr>
        <w:t xml:space="preserve"> The two irrelevant Gabor patches served as (exogenous) distractors, i.e., increased the (endogenous) attentional demand. After we walked through the stimulus sequence we summarized the findings by noting that </w:t>
      </w:r>
      <w:r>
        <w:rPr>
          <w:rFonts w:eastAsia="Times New Roman" w:cs="Times New Roman" w:ascii="Times New Roman" w:hAnsi="Times New Roman"/>
          <w:b/>
          <w:sz w:val="24"/>
          <w:szCs w:val="24"/>
          <w:highlight w:val="yellow"/>
        </w:rPr>
        <w:t>the simultaneity task generated very different error patterns (an oblique effect, driven by false alarms, which reflect inappropriate spatial integration on this task) than did the spatial frequency task, despite identical stimulation on the two tasks.</w:t>
      </w:r>
      <w:r>
        <w:rPr>
          <w:rFonts w:eastAsia="Times New Roman" w:cs="Times New Roman" w:ascii="Times New Roman" w:hAnsi="Times New Roman"/>
          <w:sz w:val="24"/>
          <w:szCs w:val="24"/>
        </w:rPr>
        <w:t xml:space="preserve"> Thus, the differences was NOT stimulus-driven, it was attentional! A one page summary of the study’s four experiments, entitled, “</w:t>
      </w:r>
      <w:r>
        <w:rPr>
          <w:rFonts w:eastAsia="Times New Roman" w:cs="Times New Roman" w:ascii="Times New Roman" w:hAnsi="Times New Roman"/>
          <w:b/>
          <w:sz w:val="24"/>
          <w:szCs w:val="24"/>
        </w:rPr>
        <w:t>Summary of Kelly &amp; Matthews Attentional Oblique Effect.pptx</w:t>
      </w:r>
      <w:r>
        <w:rPr>
          <w:rFonts w:eastAsia="Times New Roman" w:cs="Times New Roman" w:ascii="Times New Roman" w:hAnsi="Times New Roman"/>
          <w:sz w:val="24"/>
          <w:szCs w:val="24"/>
        </w:rPr>
        <w:t xml:space="preserve">” is available on the S-drive (resources folder) and Blackboard (course documents section, dated 03-25-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03-27-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highlight w:val="yellow"/>
        </w:rPr>
        <w:t>Class began by reviewing the data we collected last ses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ose data pertained to the RSVP experiment, on the “speed limit” of visual perception -as measured by RSVP displays. The data slides demonstrated that students were nearly perfect when identifying “synchronized” (same) versus “de-synchronized” (different) stimuli across the four quadrants at 15 Hz. However, when the temporal frequency increased to 30 Hz, performance declined significantly. Had performance fallen all the way down to “chance” levels (the 50% correct level, which blind persons would achieve just by guessing), we would have had metamers. </w:t>
      </w:r>
      <w:r>
        <w:rPr>
          <w:rFonts w:eastAsia="Times New Roman" w:cs="Times New Roman" w:ascii="Times New Roman" w:hAnsi="Times New Roman"/>
          <w:b/>
          <w:sz w:val="24"/>
          <w:szCs w:val="24"/>
          <w:highlight w:val="yellow"/>
        </w:rPr>
        <w:t>Metamers are physically different stimuli that are perceptually indistinguishable. Metamers represent a failure of discrimination.</w:t>
      </w:r>
      <w:r>
        <w:rPr>
          <w:rFonts w:eastAsia="Times New Roman" w:cs="Times New Roman" w:ascii="Times New Roman" w:hAnsi="Times New Roman"/>
          <w:sz w:val="24"/>
          <w:szCs w:val="24"/>
        </w:rPr>
        <w:t xml:space="preserve"> In this case, we asked whether humans fail to discriminate synchronized from de-synchronized stimuli at 30 hz. Our data suggest that our visual system’s speed limit is greater than 30 Hz (because students performed at about 84ish% correct, rather than just 50% correct, at 30 Hz). We noted that our classroom projector flashes new images at ~60 Hz, and that the fluorescent lights on the ceiling flicker at ~80 Hz. Those lights seem (psychologically) as continuous to us as sun light does, despite the physically different temporal frequencies. That is, those three sources (video projection, fluorescent lights, and sun light) are “time metamers”; physically different in time, but perceptually indistinguishable in time. We recalled another instance of metamers; yellow objects that reflect 590 NM wavelength light, versus the “red” and “green” guns turned all the way up for a given pixel on an RGB disp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We noted that today constituted a major turning point in the course, as we transitioned from vision to hearing. To make this transition, we recalled that we began our section on vision with an orienting question: Why do things look as they do?</w:t>
      </w:r>
      <w:r>
        <w:rPr>
          <w:rFonts w:eastAsia="Times New Roman" w:cs="Times New Roman" w:ascii="Times New Roman" w:hAnsi="Times New Roman"/>
          <w:sz w:val="24"/>
          <w:szCs w:val="24"/>
        </w:rPr>
        <w:t xml:space="preserve"> Two broad answers are “because the brain is as it is”, and “because the world is as it is”. We addressed HOW the auditory stimulus is constructed today (i.e., how the </w:t>
      </w:r>
      <w:r>
        <w:rPr>
          <w:rFonts w:eastAsia="Times New Roman" w:cs="Times New Roman" w:ascii="Times New Roman" w:hAnsi="Times New Roman"/>
          <w:i/>
          <w:sz w:val="24"/>
          <w:szCs w:val="24"/>
          <w:u w:val="single"/>
        </w:rPr>
        <w:t>world</w:t>
      </w:r>
      <w:r>
        <w:rPr>
          <w:rFonts w:eastAsia="Times New Roman" w:cs="Times New Roman" w:ascii="Times New Roman" w:hAnsi="Times New Roman"/>
          <w:sz w:val="24"/>
          <w:szCs w:val="24"/>
        </w:rPr>
        <w:t xml:space="preserve"> is as it is…regarding sound). In our next session, we’ll address HOW the auditory system is constructed (i.e., how the </w:t>
      </w:r>
      <w:r>
        <w:rPr>
          <w:rFonts w:eastAsia="Times New Roman" w:cs="Times New Roman" w:ascii="Times New Roman" w:hAnsi="Times New Roman"/>
          <w:i/>
          <w:sz w:val="24"/>
          <w:szCs w:val="24"/>
          <w:u w:val="single"/>
        </w:rPr>
        <w:t>brain</w:t>
      </w:r>
      <w:r>
        <w:rPr>
          <w:rFonts w:eastAsia="Times New Roman" w:cs="Times New Roman" w:ascii="Times New Roman" w:hAnsi="Times New Roman"/>
          <w:sz w:val="24"/>
          <w:szCs w:val="24"/>
        </w:rPr>
        <w:t xml:space="preserve"> is as it is…regarding s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Next, we did the wave! In fact, we did the wave two ways: as a transverse wave and a longitudinal wave.</w:t>
      </w:r>
      <w:r>
        <w:rPr>
          <w:rFonts w:eastAsia="Times New Roman" w:cs="Times New Roman" w:ascii="Times New Roman" w:hAnsi="Times New Roman"/>
          <w:sz w:val="24"/>
          <w:szCs w:val="24"/>
        </w:rPr>
        <w:t xml:space="preserve"> On the board, we expressed the speed of sound and the speed of light in scientific notation, and noted the million fold difference (6 log units, i.e., 6 orders of magnitude) between the speed of light and sound. A student reminded us that when numbers share a “base” in scientific notation, their exponents can be added or subtracted. Using this rule, we attempted to learn about the </w:t>
      </w:r>
      <w:r>
        <w:rPr>
          <w:rFonts w:eastAsia="Times New Roman" w:cs="Times New Roman" w:ascii="Times New Roman" w:hAnsi="Times New Roman"/>
          <w:b/>
          <w:sz w:val="24"/>
          <w:szCs w:val="24"/>
        </w:rPr>
        <w:t>amplitudes</w:t>
      </w:r>
      <w:r>
        <w:rPr>
          <w:rFonts w:eastAsia="Times New Roman" w:cs="Times New Roman" w:ascii="Times New Roman" w:hAnsi="Times New Roman"/>
          <w:sz w:val="24"/>
          <w:szCs w:val="24"/>
        </w:rPr>
        <w:t xml:space="preserve"> of sounds. First, we noted that amplitudes can be expressed as pressures or intensities (I is proportional to P squared). Pressures are measured in Pascals, i.e., Newtons per square meter. (A Newton is the force (Force = mass * acceleration) needed to move a one kilogram mass one meter per second squared.) </w:t>
      </w:r>
      <w:r>
        <w:rPr>
          <w:rFonts w:eastAsia="Times New Roman" w:cs="Times New Roman" w:ascii="Times New Roman" w:hAnsi="Times New Roman"/>
          <w:b/>
          <w:sz w:val="24"/>
          <w:szCs w:val="24"/>
          <w:highlight w:val="yellow"/>
        </w:rPr>
        <w:t>We then performed a classroom exercise on the 15 log unit range of intensities to which our auditory system can respo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pecifically, students used the laws-of-logs and scientific notation to represent the 15 log unit intensity range in weights. </w:t>
      </w:r>
      <w:r>
        <w:rPr>
          <w:rFonts w:eastAsia="Times New Roman" w:cs="Times New Roman" w:ascii="Times New Roman" w:hAnsi="Times New Roman"/>
          <w:b/>
          <w:sz w:val="24"/>
          <w:szCs w:val="24"/>
          <w:highlight w:val="yellow"/>
        </w:rPr>
        <w:t>Metaphorically, the weight of a thumb tack was the lowest weight we could “hear”. (We circulated a thumb tack so students could feel their auditory detection threshol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upper end of the range corresponded to 740 million Volkswagon Beetles! We then reminded ourselves that 740 million beetles would correspond to TWO beetles for every man, woman, and child in the USA *and* Canada! Some of the extraordinary acoustic events in history include the Yucatan Peninsula meteor’s impact (which could have been heard everywhere on earth…perhaps multiple times), and the Krakatoa volcano (audible at the distance separating San Francisco and New Yor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next discussed frequency. We noted that young humans can hear a range from 16 hz to 22,000 Hz (i.e., 22 Kilohertz).</w:t>
      </w:r>
      <w:r>
        <w:rPr>
          <w:rFonts w:eastAsia="Times New Roman" w:cs="Times New Roman" w:ascii="Times New Roman" w:hAnsi="Times New Roman"/>
          <w:sz w:val="24"/>
          <w:szCs w:val="24"/>
        </w:rPr>
        <w:t xml:space="preserve"> We also noted that this range varies across age groups, with the best hearing at the youngest ages and worse hearing at older ages (on average, anyway). We noted the “mosquito” technology, originally used by a shop keeper in Wales who sought to get rid of 12 year olds that were “hanging out” in front of his store. The “Mosquito” emits a high amplitude high frequency sound that is painfully annoying to, say, 12 year olds, but virtually inaudible to people who are young adults or older. There is a “mosquito” app available on iPhones and perhaps droids, too. (It would be fun to test that in class.) Recall, too, that in this discussion </w:t>
      </w:r>
      <w:r>
        <w:rPr>
          <w:rFonts w:eastAsia="Times New Roman" w:cs="Times New Roman" w:ascii="Times New Roman" w:hAnsi="Times New Roman"/>
          <w:b/>
          <w:sz w:val="24"/>
          <w:szCs w:val="24"/>
          <w:highlight w:val="yellow"/>
        </w:rPr>
        <w:t xml:space="preserve">we had two students put their hands near each other (compressed air), then away from each other (rarefied air); the </w:t>
      </w:r>
      <w:r>
        <w:rPr>
          <w:rFonts w:eastAsia="Times New Roman" w:cs="Times New Roman" w:ascii="Times New Roman" w:hAnsi="Times New Roman"/>
          <w:b/>
          <w:sz w:val="24"/>
          <w:szCs w:val="24"/>
          <w:highlight w:val="yellow"/>
          <w:u w:val="single"/>
        </w:rPr>
        <w:t>number of such cycles</w:t>
      </w:r>
      <w:r>
        <w:rPr>
          <w:rFonts w:eastAsia="Times New Roman" w:cs="Times New Roman" w:ascii="Times New Roman" w:hAnsi="Times New Roman"/>
          <w:b/>
          <w:sz w:val="24"/>
          <w:szCs w:val="24"/>
          <w:highlight w:val="yellow"/>
        </w:rPr>
        <w:t xml:space="preserve"> per second corresponds to frequency, measured in Hz. The </w:t>
      </w:r>
      <w:r>
        <w:rPr>
          <w:rFonts w:eastAsia="Times New Roman" w:cs="Times New Roman" w:ascii="Times New Roman" w:hAnsi="Times New Roman"/>
          <w:b/>
          <w:sz w:val="24"/>
          <w:szCs w:val="24"/>
          <w:highlight w:val="yellow"/>
          <w:u w:val="single"/>
        </w:rPr>
        <w:t>closeness</w:t>
      </w:r>
      <w:r>
        <w:rPr>
          <w:rFonts w:eastAsia="Times New Roman" w:cs="Times New Roman" w:ascii="Times New Roman" w:hAnsi="Times New Roman"/>
          <w:b/>
          <w:sz w:val="24"/>
          <w:szCs w:val="24"/>
          <w:highlight w:val="yellow"/>
        </w:rPr>
        <w:t xml:space="preserve"> (“density”) of their hands corresponded to pressure, measured in Pascal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Lastly, we ended with a discussion of phase.</w:t>
      </w:r>
      <w:r>
        <w:rPr>
          <w:rFonts w:eastAsia="Times New Roman" w:cs="Times New Roman" w:ascii="Times New Roman" w:hAnsi="Times New Roman"/>
          <w:sz w:val="24"/>
          <w:szCs w:val="24"/>
        </w:rPr>
        <w:t xml:space="preserve"> Phase refers to relative position in space or time. Regarding sound waves, we described the 180 degree difference between a sound wave’s point of maximal compression (“when a clock’s minute-hand is pointing straight up”) and its minimal compression (“when a clock’s minute-hand is pointing straight down”). As an example, when I close the door to the class room each morning promptly at 8:30 AM, the sound wave travels across the room. Some students near the door might be experiencing an instant of, say, compression while other students seated further from the door are experiencing an instant of rarefaction, and vice versa. (It may be easier to conceptualize that idea by thinking of a continuously-playing sound, rather than a transient door-closing…but the physical principle is the same regardless of stimulus duration.)  </w:t>
      </w:r>
      <w:r>
        <w:rPr>
          <w:rFonts w:eastAsia="Times New Roman" w:cs="Times New Roman" w:ascii="Times New Roman" w:hAnsi="Times New Roman"/>
          <w:b/>
          <w:sz w:val="24"/>
          <w:szCs w:val="24"/>
          <w:highlight w:val="yellow"/>
        </w:rPr>
        <w:t>We ended with a discussion of how phase can be exploited for an important real-world application -noise cancelation headphones.</w:t>
      </w:r>
      <w:r>
        <w:rPr>
          <w:rFonts w:eastAsia="Times New Roman" w:cs="Times New Roman" w:ascii="Times New Roman" w:hAnsi="Times New Roman"/>
          <w:sz w:val="24"/>
          <w:szCs w:val="24"/>
        </w:rPr>
        <w:t xml:space="preserve"> These headphones first detect the primary frequencies and phases of incoming sounds. Next, they add their own acoustic energy at the same frequencies, but phase shifted by 180 degrees. Therefore, each “compression” in the original stimulus is “canceled” by the addition of a newly added rarefaction, and vice versa. </w:t>
      </w:r>
      <w:r>
        <w:rPr>
          <w:rFonts w:eastAsia="Times New Roman" w:cs="Times New Roman" w:ascii="Times New Roman" w:hAnsi="Times New Roman"/>
          <w:b/>
          <w:sz w:val="24"/>
          <w:szCs w:val="24"/>
          <w:highlight w:val="yellow"/>
        </w:rPr>
        <w:t>Counter-intuitively, these headphones make things quieter by adding “nois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3-29-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Class began with students practicing the formula for computing the auditory pressure of a stimulus, expressed in DB SPL. This required logarithms. Although some of our students regularly encounter logarithms in other science classes (such as chemistry), other students hadn’t computed logarithms in several years. So, </w:t>
      </w:r>
      <w:r>
        <w:rPr>
          <w:rFonts w:eastAsia="Times New Roman" w:cs="Times New Roman" w:ascii="Times New Roman" w:hAnsi="Times New Roman"/>
          <w:b/>
          <w:sz w:val="24"/>
          <w:szCs w:val="24"/>
          <w:highlight w:val="yellow"/>
        </w:rPr>
        <w:t>each student completed a logarithm worksheet, which we subsequently discussed in clas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te that the worksheet contains many sample problems, for those who are “ru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en noted the often quoted phrase, </w:t>
      </w:r>
      <w:r>
        <w:rPr>
          <w:rFonts w:eastAsia="Times New Roman" w:cs="Times New Roman" w:ascii="Times New Roman" w:hAnsi="Times New Roman"/>
          <w:b/>
          <w:sz w:val="24"/>
          <w:szCs w:val="24"/>
          <w:highlight w:val="yellow"/>
        </w:rPr>
        <w:t>“If you want to learn….TEACH!”.</w:t>
      </w:r>
      <w:r>
        <w:rPr>
          <w:rFonts w:eastAsia="Times New Roman" w:cs="Times New Roman" w:ascii="Times New Roman" w:hAnsi="Times New Roman"/>
          <w:sz w:val="24"/>
          <w:szCs w:val="24"/>
        </w:rPr>
        <w:t xml:space="preserve"> Accordingly, </w:t>
      </w:r>
      <w:r>
        <w:rPr>
          <w:rFonts w:eastAsia="Times New Roman" w:cs="Times New Roman" w:ascii="Times New Roman" w:hAnsi="Times New Roman"/>
          <w:b/>
          <w:sz w:val="24"/>
          <w:szCs w:val="24"/>
          <w:highlight w:val="yellow"/>
        </w:rPr>
        <w:t>students took turns role-playing as teacher and learner regarding today’s video/PPT on auditory anatomy and physiology.</w:t>
      </w:r>
      <w:r>
        <w:rPr>
          <w:rFonts w:eastAsia="Times New Roman" w:cs="Times New Roman" w:ascii="Times New Roman" w:hAnsi="Times New Roman"/>
          <w:sz w:val="24"/>
          <w:szCs w:val="24"/>
        </w:rPr>
        <w:t xml:space="preserve">  The topics included the outer-ear / middle ear, the inner ear, and theories of pitch (temporal theory, volley theory, and place theory). After each of these, we used a random-number generator to select a student who “taught” me about each of those concepts, as I pretended to be naï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Lastly, students in the class actively performed a “dichotic listening” demo.</w:t>
      </w:r>
      <w:r>
        <w:rPr>
          <w:rFonts w:eastAsia="Times New Roman" w:cs="Times New Roman" w:ascii="Times New Roman" w:hAnsi="Times New Roman"/>
          <w:sz w:val="24"/>
          <w:szCs w:val="24"/>
        </w:rPr>
        <w:t xml:space="preserve"> In this demo, two students came to the front of the room and “rambled on and on” -out loud- about “whatever came to mind”. The remaining students were asked to attend to (i.e., select) what the more distant student was saying, while ignoring (“filtering out”) the voice of the nearer student. After about two minutes, students in the audience were prompted to recall some details spoken by their target (attended) speaker. Students were readily able to do this, yet were unable to report or confirm details uttered by the ignored speaker. Critically, the ignored speaker was physically closer than the distant speaker. So the acoustic energy from the ignored speaker exceeded that from the “target” speaker. </w:t>
      </w:r>
      <w:r>
        <w:rPr>
          <w:rFonts w:eastAsia="Times New Roman" w:cs="Times New Roman" w:ascii="Times New Roman" w:hAnsi="Times New Roman"/>
          <w:b/>
          <w:sz w:val="24"/>
          <w:szCs w:val="24"/>
          <w:highlight w:val="yellow"/>
        </w:rPr>
        <w:t xml:space="preserve">The acoustic energy from BOTH speakers (the two distal stimuli) was </w:t>
      </w:r>
      <w:r>
        <w:rPr>
          <w:rFonts w:eastAsia="Times New Roman" w:cs="Times New Roman" w:ascii="Times New Roman" w:hAnsi="Times New Roman"/>
          <w:b/>
          <w:i/>
          <w:sz w:val="24"/>
          <w:szCs w:val="24"/>
          <w:highlight w:val="yellow"/>
          <w:u w:val="single"/>
        </w:rPr>
        <w:t>simultaneously</w:t>
      </w:r>
      <w:r>
        <w:rPr>
          <w:rFonts w:eastAsia="Times New Roman" w:cs="Times New Roman" w:ascii="Times New Roman" w:hAnsi="Times New Roman"/>
          <w:b/>
          <w:sz w:val="24"/>
          <w:szCs w:val="24"/>
          <w:highlight w:val="yellow"/>
        </w:rPr>
        <w:t xml:space="preserve"> landing on the audience members’ tympanic membranes (the proximal stimulus), and was subsequently transduced by the inner hair cells.</w:t>
      </w:r>
      <w:r>
        <w:rPr>
          <w:rFonts w:eastAsia="Times New Roman" w:cs="Times New Roman" w:ascii="Times New Roman" w:hAnsi="Times New Roman"/>
          <w:sz w:val="24"/>
          <w:szCs w:val="24"/>
        </w:rPr>
        <w:t xml:space="preserve"> (Recall that transduction is the process of converting environmental energy -in this case, acoustic energy- into action potentials.) </w:t>
      </w:r>
      <w:r>
        <w:rPr>
          <w:rFonts w:eastAsia="Times New Roman" w:cs="Times New Roman" w:ascii="Times New Roman" w:hAnsi="Times New Roman"/>
          <w:b/>
          <w:sz w:val="24"/>
          <w:szCs w:val="24"/>
          <w:highlight w:val="yellow"/>
        </w:rPr>
        <w:t>Yet it was the outer hair cells that worked in a top-down manner to select one auditory stream while excluding the other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In other words, outer hair cells play a critical role in auditory atten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04-03-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Class began with a demo on the Volley Theory of pitch perception. Students noted that a single neuron can fire at speeds up to approximately 1,000 action potentials per second. How then does the auditory system register sounds that at temporal frequencies greater than 1,000 Hz? Indeed, our auditory frequency range goes from 16 Hz to 22,000 Hz.  </w:t>
      </w:r>
      <w:r>
        <w:rPr>
          <w:rFonts w:eastAsia="Times New Roman" w:cs="Times New Roman" w:ascii="Times New Roman" w:hAnsi="Times New Roman"/>
          <w:b/>
          <w:sz w:val="24"/>
          <w:szCs w:val="24"/>
          <w:highlight w:val="yellow"/>
        </w:rPr>
        <w:t>The Volley Theory maintains that ensembles of neurons fire in an interleaved manner, one neuron and then the next, such that the ensemble captures the stimulus’ frequenc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ur demo began with me clapping on “down beats” (1,2,3,4) and students clapping on “up beats” (1 AND 2 AND 3 AND 4 AND). Metaphorically, this corresponded to the neuronal ensemble registering a 2,000 Hz tone, without any individual neuron breaking the “1,000 Hz” speed limit imposed by the bio-chemistry of each neuron’s refractory period (re-setting the resting membrane potential). Next we went to triplets, with me still clapping on the downbeats, one half the class clapping on the next third of the beat (“AND”), and the remaining half of the class clapping on the final third of the beat (“UH”): 1 AND UH 2 AND UH 3 AND UH 4 AND UH. This was a little trickier because the time window available for each clap (action potential) had now shrunk. Further still, we went to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tes: 1 EE AND UH 2 EE AND UH 3 EE AND UH 4 EE AND UH. </w:t>
      </w:r>
      <w:r>
        <w:rPr>
          <w:rFonts w:eastAsia="Times New Roman" w:cs="Times New Roman" w:ascii="Times New Roman" w:hAnsi="Times New Roman"/>
          <w:b/>
          <w:sz w:val="24"/>
          <w:szCs w:val="24"/>
          <w:highlight w:val="yellow"/>
        </w:rPr>
        <w:t>Here, the ensemble began to break down a bit, because the available time window for each clap (action potential) was now very small.</w:t>
      </w:r>
      <w:r>
        <w:rPr>
          <w:rFonts w:eastAsia="Times New Roman" w:cs="Times New Roman" w:ascii="Times New Roman" w:hAnsi="Times New Roman"/>
          <w:sz w:val="24"/>
          <w:szCs w:val="24"/>
        </w:rPr>
        <w:t xml:space="preserve"> The point is that a volleying ensemble of neurons would have to possess tremendous temporal precision to register 22,000 HZ tones. </w:t>
      </w:r>
      <w:r>
        <w:rPr>
          <w:rFonts w:eastAsia="Times New Roman" w:cs="Times New Roman" w:ascii="Times New Roman" w:hAnsi="Times New Roman"/>
          <w:b/>
          <w:sz w:val="24"/>
          <w:szCs w:val="24"/>
          <w:highlight w:val="yellow"/>
        </w:rPr>
        <w:t>It would be easier for a system to code such high frequencies through a different mechanism, as suggested by place theory; high frequencies at the basilar membrane’s base (near the oval window), low frequencies the apex.</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Students next actively practiced what they knew about Binaural Neurons in an exercise entitled, “If you want to learn, teach!”.</w:t>
      </w:r>
      <w:r>
        <w:rPr>
          <w:rFonts w:eastAsia="Times New Roman" w:cs="Times New Roman" w:ascii="Times New Roman" w:hAnsi="Times New Roman"/>
          <w:sz w:val="24"/>
          <w:szCs w:val="24"/>
        </w:rPr>
        <w:t xml:space="preserve"> Students took turns explaining to each other the neural circuitry of so-called “coincidence detectors”. These neurons fire ONLY IF two inputs (one from each ear) arrive at the same time (plus or minus some very small margin of error…say, one millisecond or less). </w:t>
      </w:r>
      <w:r>
        <w:rPr>
          <w:rFonts w:eastAsia="Times New Roman" w:cs="Times New Roman" w:ascii="Times New Roman" w:hAnsi="Times New Roman"/>
          <w:b/>
          <w:sz w:val="24"/>
          <w:szCs w:val="24"/>
          <w:highlight w:val="yellow"/>
        </w:rPr>
        <w:t>When these neurons fire we have the sensation of a sound occurring at a specific location. Importantly, the neural circuitry requires imposing a time delay (called delta T) on the input associated with the ear that first received the sou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is delay compensates for the earlier time of arrival, and thereby renders the inputs to the binaural coincident (synchronized) in time. This delay could be achieved different ways, such as via a lengthened axon, a less myelinated axon, or via lower myelination quality. Myelination quality can be measured by D.T.I. (Diffusion Tensor Imaging), a new MRI-like technique that quantifies the velocity at which  water molecules diffuse along axon fibers. (FWIW, the dependent variable in DTI studies is called “Fractional Anisotropy” (FA), and often goes from zero to 1. Informally, zero implies that water molecules “shoot in all directions equally”, and a one implies that the water molecules “shoot in a specific di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continued to address sound localization phenomena - bat echolocation, specifically- in  Richard Dawkins’ chapter entitled “Good Design”. </w:t>
      </w:r>
      <w:r>
        <w:rPr>
          <w:rFonts w:eastAsia="Times New Roman" w:cs="Times New Roman" w:ascii="Times New Roman" w:hAnsi="Times New Roman"/>
          <w:b/>
          <w:sz w:val="24"/>
          <w:szCs w:val="24"/>
          <w:highlight w:val="yellow"/>
        </w:rPr>
        <w:t>One portion of our discussion included a reference to our earlier visual imagery exercises.</w:t>
      </w:r>
      <w:r>
        <w:rPr>
          <w:rFonts w:eastAsia="Times New Roman" w:cs="Times New Roman" w:ascii="Times New Roman" w:hAnsi="Times New Roman"/>
          <w:sz w:val="24"/>
          <w:szCs w:val="24"/>
        </w:rPr>
        <w:t xml:space="preserve"> We noted that stimulus-driven vision and visual imagery share some neural machinery (area V1). This indicates that V1 doesn’t just passively register visual stimuli, but also allows for “generative” (imagined) visual experiences. So, too, with auditory images. Students closed their eyes and imagined their favorite song as vividly as possible. Most likely, this generated activity in the primary auditory cortex (area A1). </w:t>
      </w:r>
      <w:r>
        <w:rPr>
          <w:rFonts w:eastAsia="Times New Roman" w:cs="Times New Roman" w:ascii="Times New Roman" w:hAnsi="Times New Roman"/>
          <w:b/>
          <w:sz w:val="24"/>
          <w:szCs w:val="24"/>
          <w:highlight w:val="yellow"/>
        </w:rPr>
        <w:t>We considered the possibility that our neural machinery sets a limit on what we can imagi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is, although you know (“intellectually”) that frequencies can be infinitely high, your auditory imagery may “max out” at approximately 22,000 hz, because your neural machinery cannot register frequencies higher tha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quently, </w:t>
      </w:r>
      <w:r>
        <w:rPr>
          <w:rFonts w:eastAsia="Times New Roman" w:cs="Times New Roman" w:ascii="Times New Roman" w:hAnsi="Times New Roman"/>
          <w:b/>
          <w:sz w:val="24"/>
          <w:szCs w:val="24"/>
          <w:highlight w:val="yellow"/>
        </w:rPr>
        <w:t>to appreciate the challenges that physics imposes on echo-locating bats, we discussed the formula for the inverse-square law (Intensity is proportional to 1 divided by distance squared).</w:t>
      </w:r>
      <w:r>
        <w:rPr>
          <w:rFonts w:eastAsia="Times New Roman" w:cs="Times New Roman" w:ascii="Times New Roman" w:hAnsi="Times New Roman"/>
          <w:sz w:val="24"/>
          <w:szCs w:val="24"/>
        </w:rPr>
        <w:t xml:space="preserve"> To develop an intuition about this physical law, we noted its relationship to the familiar formulas for the area of a circle (Pi times the radius squared) and surface area (four times Pi the radius squared). We also noted that a rock dropped into water would generate waves with greatest intensity (peak to trough difference) near the rock, and lower intensities with increasing distance.  Overall, we noted that the bat needs to have sensitive ears to pick-up echoes that are rendered very faint by the inverse-square law. Making the sound louder could potentially “shoot the ear out”. Send/receive sonar allows for dynamically varying auditory sensi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 appreciate how </w:t>
      </w:r>
      <w:r>
        <w:rPr>
          <w:rFonts w:eastAsia="Times New Roman" w:cs="Times New Roman" w:ascii="Times New Roman" w:hAnsi="Times New Roman"/>
          <w:b/>
          <w:sz w:val="24"/>
          <w:szCs w:val="24"/>
          <w:highlight w:val="yellow"/>
        </w:rPr>
        <w:t>“Chirp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elp bats localize sounds we drew a frequency-by-time plot, with downward and upward sloping curves (frequency sweeps). </w:t>
      </w:r>
      <w:r>
        <w:rPr>
          <w:rFonts w:eastAsia="Times New Roman" w:cs="Times New Roman" w:ascii="Times New Roman" w:hAnsi="Times New Roman"/>
          <w:b/>
          <w:sz w:val="24"/>
          <w:szCs w:val="24"/>
          <w:highlight w:val="yellow"/>
        </w:rPr>
        <w:t>Here, we practiced making some “bird calls” by “whistling the graphs”. In principle, a bat could emit a downward sweeping chirp and sort simultaneously arriving echoes into different spatial depth planes. The bat’s pitch-to-depth rule would be something like “higher pitched echoes correspond to objects further away in spa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To appreciate the Doppler shift we had three students come to the front of the room and face the door with their right hands extended.</w:t>
      </w:r>
      <w:r>
        <w:rPr>
          <w:rFonts w:eastAsia="Times New Roman" w:cs="Times New Roman" w:ascii="Times New Roman" w:hAnsi="Times New Roman"/>
          <w:sz w:val="24"/>
          <w:szCs w:val="24"/>
        </w:rPr>
        <w:t xml:space="preserve"> I pretended to be the on-coming sound source, moving at 343 meters per second, sequentially hitting each of the three hands at a particular rate. Each “clap” represented the compression phase of a sound wave striking the tympanic membrane. Next, the three students ran toward me, and I toward them. Now, the claps occurred at a faster rate, i.e., a higher temporal frequency (more cycles per second). </w:t>
      </w:r>
      <w:r>
        <w:rPr>
          <w:rFonts w:eastAsia="Times New Roman" w:cs="Times New Roman" w:ascii="Times New Roman" w:hAnsi="Times New Roman"/>
          <w:b/>
          <w:sz w:val="24"/>
          <w:szCs w:val="24"/>
          <w:highlight w:val="yellow"/>
        </w:rPr>
        <w:t>A bat would hear this as an upward pitch sweep (from “tuba to flute”). This would indicate that the bat was closing in on its prey. By contrast, downward sweeps would indicate that the prey was becoming more distant.</w:t>
      </w:r>
      <w:r>
        <w:rPr>
          <w:rFonts w:eastAsia="Times New Roman" w:cs="Times New Roman" w:ascii="Times New Roman" w:hAnsi="Times New Roman"/>
          <w:sz w:val="24"/>
          <w:szCs w:val="24"/>
        </w:rPr>
        <w:t xml:space="preserve"> In this way, bats can use these Doppler-shifted frequencies as a sort of “getting warmer / getting colder” cue when localizing food and navigating their environment. Class ended with a slide showing how engineers have created robots that track a moving soccer ball using Doppler-shift-sensitive sensory systems. By 2050, the engineers hope to have improved the robotic sensory and motor systems to the point where robots could out perform a human world cup soccer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4-05-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Today we welcomed many prospective students to class, and introduced them to the conversation we’d been having on bat echolocation, i.e., the “Good Design” chapter from Richard Dawkins’ The Blind Watchmaker. Students verbally summarized the prior session’s Doppler Effect demo, in which three students held out their hands as I (acting as a sound moving past a stationary source) ran by “at 343 meters per second”. When the same three students ran toward me as I ran toward them, the hand claps occurred at a faster rate (as noted above). From here, </w:t>
      </w:r>
      <w:r>
        <w:rPr>
          <w:rFonts w:eastAsia="Times New Roman" w:cs="Times New Roman" w:ascii="Times New Roman" w:hAnsi="Times New Roman"/>
          <w:b/>
          <w:sz w:val="24"/>
          <w:szCs w:val="24"/>
          <w:highlight w:val="yellow"/>
        </w:rPr>
        <w:t>we took a poll in class to determine whose parents had instructed them to ride their bike toward versus away from traffic</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 xml:space="preserve"> This is related to the Doppler shift. Specifically, we drew two pairs of motion vectors on the (left) board. One pair was labeled “Vectors Add”, and the other was labeled “Vectors Subtract”.</w:t>
      </w:r>
      <w:r>
        <w:rPr>
          <w:rFonts w:eastAsia="Times New Roman" w:cs="Times New Roman" w:ascii="Times New Roman" w:hAnsi="Times New Roman"/>
          <w:sz w:val="24"/>
          <w:szCs w:val="24"/>
        </w:rPr>
        <w:t xml:space="preserve"> In the “Vectors Add” pair –which corresponded to biking “against” (or toward) on-coming traffic- the two arrows pointed toward each other. One arrow represented 25 mph “Leftward” and the other represented 20 mph “Rightward”. Upon impact, the effective speed would be (25 + 20 = ) 45 mph, probably deadly. In the “Vectors Subtract” pair –which corresponds to biking “with” on-coming traffic- the two arrows pointed in the same direction. One arrow represented 25 mph “Rightward” and the other arrow represented 20 mph “Rightward”. Upon impact, the effective speed would be only (25-20 = ) 5 mph, probably NOT deadly. (Some parents are willing to risk the higher impact speed because the probability of any impact might be reduced if the cyclist can see the on-coming traffic.) Likewise, when a bat approaches a sound source, vectors add, the echo frequencies increase: a so-called blue shift, because “blue” light has shorter wavelengths, i.e., higher frequency. By contrast, when a bat moves away from a sound source, the echo frequency decreases: a so-called red shift, because “red” light has longer wave lengths, i.e., lower frequency. </w:t>
      </w:r>
      <w:r>
        <w:rPr>
          <w:rFonts w:eastAsia="Times New Roman" w:cs="Times New Roman" w:ascii="Times New Roman" w:hAnsi="Times New Roman"/>
          <w:b/>
          <w:sz w:val="24"/>
          <w:szCs w:val="24"/>
          <w:highlight w:val="yellow"/>
        </w:rPr>
        <w:t>These shifts in frequency are called the Doppler shi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oppler shifts enable bats and dolphins to navigate. Fascinatingly, the platypus (a semi-aquatic mammal) and sharks navigate by </w:t>
      </w:r>
      <w:r>
        <w:rPr>
          <w:rFonts w:eastAsia="Times New Roman" w:cs="Times New Roman" w:ascii="Times New Roman" w:hAnsi="Times New Roman"/>
          <w:i/>
          <w:sz w:val="24"/>
          <w:szCs w:val="24"/>
          <w:u w:val="single"/>
        </w:rPr>
        <w:t>electro-</w:t>
      </w:r>
      <w:r>
        <w:rPr>
          <w:rFonts w:eastAsia="Times New Roman" w:cs="Times New Roman" w:ascii="Times New Roman" w:hAnsi="Times New Roman"/>
          <w:sz w:val="24"/>
          <w:szCs w:val="24"/>
        </w:rPr>
        <w:t>location, emitting and sensing changes in electrical pulses rather than so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next discussed the problem of “jamming”.</w:t>
      </w:r>
      <w:r>
        <w:rPr>
          <w:rFonts w:eastAsia="Times New Roman" w:cs="Times New Roman" w:ascii="Times New Roman" w:hAnsi="Times New Roman"/>
          <w:sz w:val="24"/>
          <w:szCs w:val="24"/>
        </w:rPr>
        <w:t xml:space="preserve"> That is, each bat needs to avoid the confusing echoes that arise from other echo-locating bats. Dawkins and others posit a “strangeness filter” which excludes echoes that are inconsistent with the most recent sequence of echoes. Interestingly, this “filtering” is akin to attention –which can be defined as the selection of certain sensory information to the exclusion of other sensory information. (Do bats have attentional capacities?) </w:t>
      </w:r>
      <w:r>
        <w:rPr>
          <w:rFonts w:eastAsia="Times New Roman" w:cs="Times New Roman" w:ascii="Times New Roman" w:hAnsi="Times New Roman"/>
          <w:b/>
          <w:sz w:val="24"/>
          <w:szCs w:val="24"/>
          <w:highlight w:val="yellow"/>
        </w:rPr>
        <w:t xml:space="preserve">Students also read a 2011 abstract from the journal called </w:t>
      </w:r>
      <w:r>
        <w:rPr>
          <w:rFonts w:eastAsia="Times New Roman" w:cs="Times New Roman" w:ascii="Times New Roman" w:hAnsi="Times New Roman"/>
          <w:b/>
          <w:i/>
          <w:sz w:val="24"/>
          <w:szCs w:val="24"/>
          <w:highlight w:val="yellow"/>
        </w:rPr>
        <w:t>Science:</w:t>
      </w:r>
      <w:r>
        <w:rPr>
          <w:rFonts w:eastAsia="Times New Roman" w:cs="Times New Roman" w:ascii="Times New Roman" w:hAnsi="Times New Roman"/>
          <w:b/>
          <w:sz w:val="24"/>
          <w:szCs w:val="24"/>
          <w:highlight w:val="yellow"/>
        </w:rPr>
        <w:t xml:space="preserve"> “Bats use echo harmonic structure to distinguish their targets from background clut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article, about Brown Bats, at Brown University, was written by Dr. Jim Simmons, whom I served under as a Teaching Assistant during graduate school.) The researchers electronically misaligned the first and second harmonics in echoes to mimic the misalignment of neural responses to harmonics in clutter echoes. (Recall that a “harmonic” is an integer multiple of the fundamental (lowest) frequency in a sound.) This misalignment impaired the bats’ delay acuity. </w:t>
      </w:r>
      <w:r>
        <w:rPr>
          <w:rFonts w:eastAsia="Times New Roman" w:cs="Times New Roman" w:ascii="Times New Roman" w:hAnsi="Times New Roman"/>
          <w:b/>
          <w:sz w:val="24"/>
          <w:szCs w:val="24"/>
          <w:highlight w:val="yellow"/>
        </w:rPr>
        <w:t>We drew the results on the front board, in the form of two psychometric functions (proportion of “Target First” responses as a function of target-distractor-offset in milliseconds). The steeper slope (under naturally occurring conditions) corresponded to greater delay-acuity; the shallower slope (which arose when the researchers deliberately misaligned the first and second harmonic) corresponded to lower delay-acuity.</w:t>
      </w:r>
      <w:r>
        <w:rPr>
          <w:rFonts w:eastAsia="Times New Roman" w:cs="Times New Roman" w:ascii="Times New Roman" w:hAnsi="Times New Roman"/>
          <w:sz w:val="24"/>
          <w:szCs w:val="24"/>
        </w:rPr>
        <w:t xml:space="preserve"> (To demonstrate delay acuity, I tapped “flams” on the front desk. That is, I struck the front desk with a piece of chalk (the target) and my palm (the distractor), and students reported which came first.) However, when bats exhibited poorer delay-acuity, they also exhibited less vulnerability to jamming. </w:t>
      </w:r>
      <w:r>
        <w:rPr>
          <w:rFonts w:eastAsia="Times New Roman" w:cs="Times New Roman" w:ascii="Times New Roman" w:hAnsi="Times New Roman"/>
          <w:b/>
          <w:sz w:val="24"/>
          <w:szCs w:val="24"/>
          <w:highlight w:val="yellow"/>
        </w:rPr>
        <w:t>We drew this graph on the board as well, plotting “jamming” as a function of (low versus high) delay acuity. (In that graph, lower scores are better.)</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The bottom line is that bats might solve the jamming problem by exchanging delay acuity (usually a good thing) for “immunity-to-jamming”.</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xt discussed representations and logical fallacies. A representation is a correspondence between two systems, such as the brain and the external world. Some theorists, such as Gibson, argue that representations are not necessary for perception, since we can simply pick-up stimulus information by moving about the environment. Other theorists, such as constructivists, argue that perception depends on statistically-based neural representations of the environment (such as a bat’s strangeness filter). Regarding logical fallacies, we reviewed the fallacy known as the “</w:t>
      </w:r>
      <w:r>
        <w:rPr>
          <w:rFonts w:eastAsia="Times New Roman" w:cs="Times New Roman" w:ascii="Times New Roman" w:hAnsi="Times New Roman"/>
          <w:b/>
          <w:sz w:val="24"/>
          <w:szCs w:val="24"/>
          <w:highlight w:val="yellow"/>
        </w:rPr>
        <w:t>argument from personal incredulity</w:t>
      </w:r>
      <w:r>
        <w:rPr>
          <w:rFonts w:eastAsia="Times New Roman" w:cs="Times New Roman" w:ascii="Times New Roman" w:hAnsi="Times New Roman"/>
          <w:sz w:val="24"/>
          <w:szCs w:val="24"/>
        </w:rPr>
        <w:t>” from the “Good Design” chapter, and a new PPT file called “Structurally Similar Arguments” (available on the s-drive and black board). It featured two common fallacies. One fallacy, known to logicians as “</w:t>
      </w:r>
      <w:r>
        <w:rPr>
          <w:rFonts w:eastAsia="Times New Roman" w:cs="Times New Roman" w:ascii="Times New Roman" w:hAnsi="Times New Roman"/>
          <w:b/>
          <w:sz w:val="24"/>
          <w:szCs w:val="24"/>
          <w:highlight w:val="yellow"/>
        </w:rPr>
        <w:t>affirming the consequent</w:t>
      </w:r>
      <w:r>
        <w:rPr>
          <w:rFonts w:eastAsia="Times New Roman" w:cs="Times New Roman" w:ascii="Times New Roman" w:hAnsi="Times New Roman"/>
          <w:sz w:val="24"/>
          <w:szCs w:val="24"/>
        </w:rPr>
        <w:t>” takes the form, “If p is true then q is true; q is true; therefore p is true”. The other fallacy, known as the “</w:t>
      </w:r>
      <w:r>
        <w:rPr>
          <w:rFonts w:eastAsia="Times New Roman" w:cs="Times New Roman" w:ascii="Times New Roman" w:hAnsi="Times New Roman"/>
          <w:b/>
          <w:sz w:val="24"/>
          <w:szCs w:val="24"/>
          <w:highlight w:val="yellow"/>
        </w:rPr>
        <w:t>confusion of the inverse</w:t>
      </w:r>
      <w:r>
        <w:rPr>
          <w:rFonts w:eastAsia="Times New Roman" w:cs="Times New Roman" w:ascii="Times New Roman" w:hAnsi="Times New Roman"/>
          <w:sz w:val="24"/>
          <w:szCs w:val="24"/>
        </w:rPr>
        <w:t xml:space="preserve">”, takes the form, “All X are Y; Z is Y; therefore Z is X”. We applied these fallacies to reveal how many lay people misapprehend the theory of evolution, especially when explaining the origin of complex sensory systems (e.g., the eye and the 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We next discussed today’s video on localizing soun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student noted that because auditory stimuli don’t contain any intrinsic information about location, the phenomenon of sound localization must be “constructed” in the brain. Students gesticulated to demonstrate localization along two planes; azimuth and elevation. Students discussed Interaural Intensity Differences, and their dependence on frequency. In one demo on frequency, I played tones of various frequencies to determine who could hear what. We noted that frequencies at 14,000 Hz were inaudible to me (and inaudible to a similarly aged parent of a prospective student), but clearly audible to the 18-22 year old students. </w:t>
      </w:r>
      <w:r>
        <w:rPr>
          <w:rFonts w:eastAsia="Times New Roman" w:cs="Times New Roman" w:ascii="Times New Roman" w:hAnsi="Times New Roman"/>
          <w:b/>
          <w:sz w:val="24"/>
          <w:szCs w:val="24"/>
          <w:highlight w:val="yellow"/>
        </w:rPr>
        <w:t>We then started a sound localization demo, to contrast the use of binaural versus monaural cues. Students turned backward in their seats, as I tapped chalk either to the left or right of a central mark on the front board. We counted the proportion of “leftward” responses, and constructed a psychometric function. For Monday’s class, we’ll do the same, but with one ear covered to determine monaural performance on this task, for comparis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04-08-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Today we continued our work on sound localization. </w:t>
      </w:r>
      <w:r>
        <w:rPr>
          <w:rFonts w:eastAsia="Times New Roman" w:cs="Times New Roman" w:ascii="Times New Roman" w:hAnsi="Times New Roman"/>
          <w:b/>
          <w:sz w:val="24"/>
          <w:szCs w:val="24"/>
          <w:highlight w:val="yellow"/>
        </w:rPr>
        <w:t>We began by completing the second half of the sound localization demo that we started in the prior session. This time, however, students covered their right ear so as to simulate monaural hearing. As before, students raised their left hands to indicate that the auditory stimulus (chalk tapped on the board) was left of the central point (not necessarily left of where they were sitting, rather, left of the *</w:t>
      </w:r>
      <w:r>
        <w:rPr>
          <w:rFonts w:eastAsia="Times New Roman" w:cs="Times New Roman" w:ascii="Times New Roman" w:hAnsi="Times New Roman"/>
          <w:b/>
          <w:sz w:val="24"/>
          <w:szCs w:val="24"/>
          <w:highlight w:val="yellow"/>
          <w:u w:val="single"/>
        </w:rPr>
        <w:t>central point</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fter running this in-class experiment, we plotted the data in an excel file entitled “8 point sigmoid.xls” (available on the S-drive and BlackBoard). The 8-point sigmoid is a psychometric function, like those that we had discussed earlier this semester. Recall that the slope of the psychometric function indicates the participants’ sensitivity to the stimulus, i.e., the precision of their responding. Steep slopes correspond to lower thresholds (better sensitivity). That is, a steep slow indicates that only a small physical change is needed on the x-axis (which represented the location of the stimulus, in this case) to generate a large change in behavior (the proportion of “Leftward” responses). The threshold pertains to a phenomenon similar to that measured by the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value from signal detection theory. By contrast, the psychometric function’s Point of Subjective Equality (PSE) represents the response bias, akin to the “Beta” value (the “criterion”). </w:t>
      </w:r>
      <w:r>
        <w:rPr>
          <w:rFonts w:eastAsia="Times New Roman" w:cs="Times New Roman" w:ascii="Times New Roman" w:hAnsi="Times New Roman"/>
          <w:b/>
          <w:sz w:val="24"/>
          <w:szCs w:val="24"/>
          <w:highlight w:val="yellow"/>
        </w:rPr>
        <w:t>Our data showed that sound-localization sensitivity was greater i.e., thresholds were lower binauraly (45 cm) than monaurally (56 cm). Two ears are better than one! The PSE’s were very slightly greater than zero in both conditions, indicating that participants were slightly “conservative” with the “leftward” responses. In other words, there was a very slight bias toward reporting that the sounds were perceived as occurring rightward of our central point. This bias in favoring of the “rightward”  response was slightly smaller monaurally (7 cm) than binaurally (12 c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next described how monaural cues can be used to locate sounds in the elevation plane. A student noted that the pinna-specific “signatures” were more distinctive at the higher frequencies (shorter wavelengths), which are more likely than lower frequencies to be reflected differently by the pinna’s convexities and conca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next discussed the article for today, “Invalid cues impair auditory motion sensitivity”, first authored by Ray Stanley, Denison class of 2003, and “Sensation-&amp;-Perception alum”.</w:t>
      </w:r>
      <w:r>
        <w:rPr>
          <w:rFonts w:eastAsia="Times New Roman" w:cs="Times New Roman" w:ascii="Times New Roman" w:hAnsi="Times New Roman"/>
          <w:sz w:val="24"/>
          <w:szCs w:val="24"/>
        </w:rPr>
        <w:t xml:space="preserve"> After discussing what came across most clearly in the article, students discussed how the study had used Signal Detection Theory. Specifically, </w:t>
      </w:r>
      <w:r>
        <w:rPr>
          <w:rFonts w:eastAsia="Times New Roman" w:cs="Times New Roman" w:ascii="Times New Roman" w:hAnsi="Times New Roman"/>
          <w:i/>
          <w:sz w:val="24"/>
          <w:szCs w:val="24"/>
        </w:rPr>
        <w:t xml:space="preserve">d’ </w:t>
      </w:r>
      <w:r>
        <w:rPr>
          <w:rFonts w:eastAsia="Times New Roman" w:cs="Times New Roman" w:ascii="Times New Roman" w:hAnsi="Times New Roman"/>
          <w:sz w:val="24"/>
          <w:szCs w:val="24"/>
        </w:rPr>
        <w:t xml:space="preserve">measured sensitivity to auditory motion, and Beta (the criterion) measured the extent to which participants favored the “motion present” versus “motion absent” response. Students noted the “manipulation check”. That is, before reporting “motion present” or “motion absent”, participants confirmed the cue by pressing the left versus right arrow keys, or the “control” key when no cue was present. In this way, had there been a null finding across the cue-conditions, the researchers could eliminate the failure to attend to the cue as a possible explanation. We also discussed the “ramps” and “damps” within the stimuli, noting that these were also present in the no-motion condition. As a result, participants could not use monaural information to correctly judge whether motion was present or absent. The data revealed that the invalid cue generated a lower </w:t>
      </w: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 xml:space="preserve"> value and a higher beta value, i.e., an inclination to “miss” the presence of motion more so than in the other cue conditions. Because the article ended with some references to motion aftereffects (MAEs), </w:t>
      </w:r>
      <w:r>
        <w:rPr>
          <w:rFonts w:eastAsia="Times New Roman" w:cs="Times New Roman" w:ascii="Times New Roman" w:hAnsi="Times New Roman"/>
          <w:b/>
          <w:sz w:val="24"/>
          <w:szCs w:val="24"/>
          <w:highlight w:val="yellow"/>
        </w:rPr>
        <w:t>we concluded class with an MAE demo.</w:t>
      </w:r>
      <w:r>
        <w:rPr>
          <w:rFonts w:eastAsia="Times New Roman" w:cs="Times New Roman" w:ascii="Times New Roman" w:hAnsi="Times New Roman"/>
          <w:sz w:val="24"/>
          <w:szCs w:val="24"/>
        </w:rPr>
        <w:t xml:space="preserve"> Specifically, students adapted to radially expanding/contracting visual stimuli. After about 30 seconds of adaptation, students fixated my nose and other stimuli around them. All objects appeared distorted, as if they were expanding. We noted that our cortex contains neurons that are sensitive to different types of motion (linear, rotational, radial). This demo “fatigued” the contraction / expansion sensitive neurons, creating an imbalance in their sensitivities. The imbalance becomes obvious perceptually when one views a motion-balanced stimulus (one that is neither contracting nor expanding), such as a stationary object, i.e., a n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04-08-1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highlight w:val="yellow"/>
        </w:rPr>
        <w:t>Today’s session began by reviewing the neural basis for the Motion Aftereffect (MAE). On the board we drew graphs that showed the sensitivity (y-axis) of neurons tuned to expanding motion (exp) or contracting motion.</w:t>
      </w:r>
      <w:r>
        <w:rPr>
          <w:rFonts w:eastAsia="Times New Roman" w:cs="Times New Roman" w:ascii="Times New Roman" w:hAnsi="Times New Roman"/>
          <w:sz w:val="24"/>
          <w:szCs w:val="24"/>
        </w:rPr>
        <w:t xml:space="preserve"> Pre-adaptation, sensitivity was comparable in those two neural populations. However, after adapting for, say, 30 seconds to a high contrast contracting pattern, sensitivity in the contraction-tuned neurons decreases relative to that of expansion-tuned neurons. This imbalance in the neural ensembles creates an “imbalance” or skew in our perception, such that even stationary objects appear to (in this case) exp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This principle -of an adaptation induced neural imbalance- is the basis for all aftereffects; it is a fundamental principle for all sensory syste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xt discussed the video and corresponding PPT for today, which addressed speech perception. </w:t>
      </w:r>
      <w:r>
        <w:rPr>
          <w:rFonts w:eastAsia="Times New Roman" w:cs="Times New Roman" w:ascii="Times New Roman" w:hAnsi="Times New Roman"/>
          <w:b/>
          <w:sz w:val="24"/>
          <w:szCs w:val="24"/>
          <w:highlight w:val="yellow"/>
        </w:rPr>
        <w:t>Students generated several ideas about how human speech differs from the type of communication used by non-human animals. A critical feature here was syntax (‘grammar’), which is present in all human languages but absent in all non-human-animal communic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One can think of syntax as “designation”. That is, the phrase “man bites dog” differs from the phrase “dog bites man” syntactically. Syntax designates (‘assigns’) in each case who is doing the biting and who is being bitten. Non-human animals (as far as we can tell) lack sensitivity to syntax (grammar). </w:t>
      </w:r>
      <w:r>
        <w:rPr>
          <w:rFonts w:eastAsia="Times New Roman" w:cs="Times New Roman" w:ascii="Times New Roman" w:hAnsi="Times New Roman"/>
          <w:b/>
          <w:sz w:val="24"/>
          <w:szCs w:val="24"/>
          <w:highlight w:val="yellow"/>
        </w:rPr>
        <w:t>Students next practiced explaining spectrograms, i.e., plots of frequency as a function of time, with the amount of acoustic energy shown by (say) gray levels or colo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Students also connected what they knew about auditory anatomy / physiology to a spectrogram’s ordinate.</w:t>
      </w:r>
      <w:r>
        <w:rPr>
          <w:rFonts w:eastAsia="Times New Roman" w:cs="Times New Roman" w:ascii="Times New Roman" w:hAnsi="Times New Roman"/>
          <w:sz w:val="24"/>
          <w:szCs w:val="24"/>
        </w:rPr>
        <w:t xml:space="preserve"> The base of the basilar membrane would be maximally displaced in response to higher frequencies, i.e., the top of the spectrogram’s ordinate. The apex of the basilar membrane would be maximally displaced in response to lower frequencies, i.e., the bottom of the spectrogram’s ordin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Students next discussed what they had learned about consonants, vowels, and spectrograms.</w:t>
      </w:r>
      <w:r>
        <w:rPr>
          <w:rFonts w:eastAsia="Times New Roman" w:cs="Times New Roman" w:ascii="Times New Roman" w:hAnsi="Times New Roman"/>
          <w:sz w:val="24"/>
          <w:szCs w:val="24"/>
        </w:rPr>
        <w:t xml:space="preserve"> One highlight here includes the many-to-one mapping between various “spectrogram (spectral) signatures” and individual phonemes. </w:t>
      </w:r>
      <w:r>
        <w:rPr>
          <w:rFonts w:eastAsia="Times New Roman" w:cs="Times New Roman" w:ascii="Times New Roman" w:hAnsi="Times New Roman"/>
          <w:b/>
          <w:sz w:val="24"/>
          <w:szCs w:val="24"/>
          <w:highlight w:val="yellow"/>
        </w:rPr>
        <w:t>Students also noted that formant transitions are cues to consonants. To make this point tangible, students whistled the frequency modulations as I pointed out upward-sloped and downward-sloped formant transitions.</w:t>
      </w:r>
      <w:r>
        <w:rPr>
          <w:rFonts w:eastAsia="Times New Roman" w:cs="Times New Roman" w:ascii="Times New Roman" w:hAnsi="Times New Roman"/>
          <w:sz w:val="24"/>
          <w:szCs w:val="24"/>
        </w:rPr>
        <w:t xml:space="preserve"> We noted the similarity between these formant transitions -critical to our perception of consonants- and the brief frequency-modulated “chirps” that bats emit to echolocate objects at varying depths (recall Richard Dawkins “Good Design” chapter from </w:t>
      </w:r>
      <w:r>
        <w:rPr>
          <w:rFonts w:eastAsia="Times New Roman" w:cs="Times New Roman" w:ascii="Times New Roman" w:hAnsi="Times New Roman"/>
          <w:i/>
          <w:sz w:val="24"/>
          <w:szCs w:val="24"/>
        </w:rPr>
        <w:t>The Blind Watchmak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Students next discussed that vowels are cued by the formants, which are small frequency bands that contain high levels of acoustic energ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e noted that each vowel sound has a relatively unique formant signature. For example, one vowel might be characterized by a large frequency step between the first two formants, and a smaller frequency step betwee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ormants. This PATTERN is “invariant” (i.e., constant). </w:t>
      </w:r>
      <w:r>
        <w:rPr>
          <w:rFonts w:eastAsia="Times New Roman" w:cs="Times New Roman" w:ascii="Times New Roman" w:hAnsi="Times New Roman"/>
          <w:b/>
          <w:sz w:val="24"/>
          <w:szCs w:val="24"/>
          <w:highlight w:val="yellow"/>
        </w:rPr>
        <w:t xml:space="preserve">Researchers like J.J. Gibson would argue that speech perception is largely a matter of “picking up” these invariants (i.e., unchanging patterns of frequency relationships), regardless changes from speaker to speaker (e.g., adult speakers versus child speakers). Recall that Gibson emphasized the statistical properties (patterns) present in the stimulus (“because the </w:t>
      </w:r>
      <w:r>
        <w:rPr>
          <w:rFonts w:eastAsia="Times New Roman" w:cs="Times New Roman" w:ascii="Times New Roman" w:hAnsi="Times New Roman"/>
          <w:b/>
          <w:i/>
          <w:sz w:val="24"/>
          <w:szCs w:val="24"/>
          <w:highlight w:val="yellow"/>
          <w:u w:val="single"/>
        </w:rPr>
        <w:t>world</w:t>
      </w:r>
      <w:r>
        <w:rPr>
          <w:rFonts w:eastAsia="Times New Roman" w:cs="Times New Roman" w:ascii="Times New Roman" w:hAnsi="Times New Roman"/>
          <w:b/>
          <w:sz w:val="24"/>
          <w:szCs w:val="24"/>
          <w:highlight w:val="yellow"/>
        </w:rPr>
        <w:t xml:space="preserve"> is as it is”) more than the properties of neural activity (“because the </w:t>
      </w:r>
      <w:r>
        <w:rPr>
          <w:rFonts w:eastAsia="Times New Roman" w:cs="Times New Roman" w:ascii="Times New Roman" w:hAnsi="Times New Roman"/>
          <w:b/>
          <w:i/>
          <w:sz w:val="24"/>
          <w:szCs w:val="24"/>
          <w:highlight w:val="yellow"/>
          <w:u w:val="single"/>
        </w:rPr>
        <w:t>brain</w:t>
      </w:r>
      <w:r>
        <w:rPr>
          <w:rFonts w:eastAsia="Times New Roman" w:cs="Times New Roman" w:ascii="Times New Roman" w:hAnsi="Times New Roman"/>
          <w:b/>
          <w:sz w:val="24"/>
          <w:szCs w:val="24"/>
          <w:highlight w:val="yellow"/>
        </w:rPr>
        <w:t xml:space="preserve"> is as it 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noted that regional accents are distinguished by vowel sounds, not consonant sounds. In one demo, I pronounced the word “Salad” with an “upper mid-west accent”. We also noted a </w:t>
      </w:r>
      <w:r>
        <w:rPr>
          <w:rFonts w:eastAsia="Times New Roman" w:cs="Times New Roman" w:ascii="Times New Roman" w:hAnsi="Times New Roman"/>
          <w:i/>
          <w:sz w:val="24"/>
          <w:szCs w:val="24"/>
        </w:rPr>
        <w:t>Nature</w:t>
      </w:r>
      <w:r>
        <w:rPr>
          <w:rFonts w:eastAsia="Times New Roman" w:cs="Times New Roman" w:ascii="Times New Roman" w:hAnsi="Times New Roman"/>
          <w:sz w:val="24"/>
          <w:szCs w:val="24"/>
        </w:rPr>
        <w:t xml:space="preserve"> artcile demonstrating that dolphins, too, have “regional acc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next discussed language based learning impairments -a temporal (timing based) failure in auditory perception. We noted that children with LLI have typical audiograms</w:t>
      </w:r>
      <w:r>
        <w:rPr>
          <w:rFonts w:eastAsia="Times New Roman" w:cs="Times New Roman" w:ascii="Times New Roman" w:hAnsi="Times New Roman"/>
          <w:sz w:val="24"/>
          <w:szCs w:val="24"/>
        </w:rPr>
        <w:t xml:space="preserve"> (we projected figure 11.2 from our text). </w:t>
      </w:r>
      <w:r>
        <w:rPr>
          <w:rFonts w:eastAsia="Times New Roman" w:cs="Times New Roman" w:ascii="Times New Roman" w:hAnsi="Times New Roman"/>
          <w:b/>
          <w:sz w:val="24"/>
          <w:szCs w:val="24"/>
          <w:highlight w:val="yellow"/>
        </w:rPr>
        <w:t>We also discussed presbycusis (“old hearing”) and recalled presbyopia (“old sight”). Presbycusis refers to age related loss of sensitivity to high auditory frequenci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ve already seen (in a recent in-class demo) that my own high-frequency sensitivity is worse than that of most of my students. </w:t>
      </w:r>
      <w:r>
        <w:rPr>
          <w:rFonts w:eastAsia="Times New Roman" w:cs="Times New Roman" w:ascii="Times New Roman" w:hAnsi="Times New Roman"/>
          <w:b/>
          <w:sz w:val="24"/>
          <w:szCs w:val="24"/>
          <w:highlight w:val="yellow"/>
        </w:rPr>
        <w:t>We noted that presbycusis is unfortunate because it renders us comparatively less sensitive to consonants (which typically have higher frequency content than vowels do), and consonants typically “carry” more information than vowels d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noted the experiments in which either vowels or consonants are removed from written (or spoken) passages. Typically, comprehension is more impaired by consonant-removal than by vowel-remov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We ended the session by having students read speech-perception abstracts from visiting speaker Dr. Jenny Saffran.</w:t>
      </w:r>
      <w:r>
        <w:rPr>
          <w:rFonts w:eastAsia="Times New Roman" w:cs="Times New Roman" w:ascii="Times New Roman" w:hAnsi="Times New Roman"/>
          <w:sz w:val="24"/>
          <w:szCs w:val="24"/>
        </w:rPr>
        <w:t xml:space="preserve"> The first abstract demonstrated that infants use </w:t>
      </w:r>
      <w:r>
        <w:rPr>
          <w:rFonts w:eastAsia="Times New Roman" w:cs="Times New Roman" w:ascii="Times New Roman" w:hAnsi="Times New Roman"/>
          <w:i/>
          <w:sz w:val="24"/>
          <w:szCs w:val="24"/>
          <w:u w:val="single"/>
        </w:rPr>
        <w:t>syntacti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ues (e.g., statistical patterns that distinguish, say, verbs from nouns) to derive semantic (meaning-related) properties of new words. The second abstract indicated that “mother-ese” or “parent-ese” (the slow, exaggerated, high-pitched speech that we often use when directing our speech to infants) helps infants acquire language. </w:t>
      </w:r>
      <w:r>
        <w:rPr>
          <w:rFonts w:eastAsia="Times New Roman" w:cs="Times New Roman" w:ascii="Times New Roman" w:hAnsi="Times New Roman"/>
          <w:b/>
          <w:sz w:val="24"/>
          <w:szCs w:val="24"/>
          <w:highlight w:val="yellow"/>
        </w:rPr>
        <w:t>The third abstract compared infants to cotton-top tamarin monkeys on the ability to acquire statistical patterns in spee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marins were able only to acquire comparatively simple statistical patterns, relative to those acquired by infants. We discussed that researchers like to use this “comparative approach” (across species) to answer big questions like “how old is language, evolutionarily?”. The logic is that, </w:t>
      </w:r>
      <w:r>
        <w:rPr>
          <w:rFonts w:eastAsia="Times New Roman" w:cs="Times New Roman" w:ascii="Times New Roman" w:hAnsi="Times New Roman"/>
          <w:b/>
          <w:sz w:val="24"/>
          <w:szCs w:val="24"/>
          <w:highlight w:val="yellow"/>
        </w:rPr>
        <w:t>by comparing human performance to that of animals at varying evolutionary distances (genetically, and/or by “most recent common ancestor”), we gain clues about when language may have appeared in evolutionary time.</w:t>
      </w:r>
      <w:r>
        <w:rPr>
          <w:rFonts w:eastAsia="Times New Roman" w:cs="Times New Roman" w:ascii="Times New Roman" w:hAnsi="Times New Roman"/>
          <w:sz w:val="24"/>
          <w:szCs w:val="24"/>
        </w:rPr>
        <w:t xml:space="preserve"> Tamarins are relatively near to us evolutionarily; they are primates (like us), although they are </w:t>
      </w:r>
      <w:r>
        <w:rPr>
          <w:rFonts w:eastAsia="Times New Roman" w:cs="Times New Roman" w:ascii="Times New Roman" w:hAnsi="Times New Roman"/>
          <w:b/>
          <w:i/>
          <w:sz w:val="24"/>
          <w:szCs w:val="24"/>
        </w:rPr>
        <w:t xml:space="preserve">not </w:t>
      </w:r>
      <w:r>
        <w:rPr>
          <w:rFonts w:eastAsia="Times New Roman" w:cs="Times New Roman" w:ascii="Times New Roman" w:hAnsi="Times New Roman"/>
          <w:sz w:val="24"/>
          <w:szCs w:val="24"/>
        </w:rPr>
        <w:t xml:space="preserve">“great apes” (zoologists often group modern humans among the great apes). Lastly, </w:t>
      </w:r>
      <w:r>
        <w:rPr>
          <w:rFonts w:eastAsia="Times New Roman" w:cs="Times New Roman" w:ascii="Times New Roman" w:hAnsi="Times New Roman"/>
          <w:b/>
          <w:sz w:val="24"/>
          <w:szCs w:val="24"/>
          <w:highlight w:val="yellow"/>
        </w:rPr>
        <w:t>we noted that one of the authors on the tamarin study, Harvard Professor Marc Hauser, had recently been found guilty of fabricating data about tamarins’ speech-acquisition ability in earlier research. This is an important issue of ethics in the field of Sensation and Perception.</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b">
    <w:name w:val="hb"/>
    <w:basedOn w:val="DefaultParagraphFont"/>
    <w:qFormat/>
    <w:rPr/>
  </w:style>
  <w:style w:type="character" w:styleId="G2">
    <w:name w:val="g2"/>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3:00Z</dcterms:created>
  <dc:creator>Windows User</dc:creator>
  <dc:description/>
  <dc:language>en-US</dc:language>
  <cp:lastModifiedBy>Windows User</cp:lastModifiedBy>
  <cp:lastPrinted>2013-05-08T16:00:00Z</cp:lastPrinted>
  <dcterms:modified xsi:type="dcterms:W3CDTF">2013-05-08T20:23:00Z</dcterms:modified>
  <cp:revision>2</cp:revision>
  <dc:subject/>
  <dc:title/>
</cp:coreProperties>
</file>